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Emphasis"/>
          <w:b/>
          <w:bCs/>
        </w:rPr>
        <w:t>Основные нормативные документы, определяющие задачи и функции управления:</w:t>
      </w:r>
      <w:r>
        <w:rPr/>
        <w:br/>
        <w:t>1.Трудовой Кодекс Республики Беларусь;</w:t>
        <w:br/>
        <w:t>2.Указ Президента Республики Беларусь от 10 мая 2011г. №181 «О некоторых мерах по совершенствованию государственного регулирования в области оплаты труда»;</w:t>
        <w:br/>
        <w:t>3.Методические рекомендации по коллективной системе оплаты труда работников коммерческих организаций, утвержденные постановлением Министерства труда и социальной защиты Республики Беларусь от 23.03.2010г. №47;</w:t>
        <w:br/>
        <w:t>4.Рекомендации по применению типовых вариантов схем материального стимулирования руководителей организаций, утвержденные постановлением Министерства труда и социальной защиты Республики Беларусь от 21.10. 2010г. №104;</w:t>
        <w:br/>
        <w:t>5.Постановление Совета Министров Республики Беларусь от 25.02.2002г. №1003 «Об усилении зависимости оплаты труда руководителей организаций от результатов финансово-хозяйственной деятельности;</w:t>
        <w:br/>
        <w:t xml:space="preserve">6.Постановление Министерства труда и социальной защиты Республики Беларусь от 21.01.2000г. №6 «О мерах по совершенствованию условий оплаты труда работников организаций, финансируемых из бюджета и пользующихся государственными дотациями»; </w:t>
        <w:br/>
        <w:t>7. Декрет Президента Республики Беларусь от 26.07.1999г. № 29 «О дополнительных мерах по совершенствованию трудовых отношений, укреплению трудовой и исполнительской дисциплины»;</w:t>
        <w:br/>
        <w:t xml:space="preserve">8. Рекомендации «О порядке регистрации коллективных договоров и соглашений (одобрены Коллегией Министерства труда Республики Беларусь 26.08.2000г., протокол №5); </w:t>
        <w:br/>
        <w:t>9. Закон Республики Беларусь от 15.06.2006г. №125-3 «О занятости населения Республики Беларусь».</w:t>
        <w:br/>
        <w:t>10.Постановление Совета Министров Республики Беларусь от 17.11.2006г. №1549 «Об утверждении положений о порядке регистрации граждан безработными и снятия их с учета и о порядке и условиях оказания материальной помощи безработному и членам его семьи, а также гражданам в период профессиональной подготовки, переподготовки и повышения квалификации».</w:t>
        <w:br/>
        <w:t>11.Постановление Министерства труда и социальной защите Республики Беларусь от 30.11.2006г. №149 «Об утверждении форм документов, необходимых для учета граждан, обратившихся в органы по труду, занятости и социальной защите, и инструкций по их заполнению».</w:t>
        <w:br/>
        <w:t>12.Постановление Совета Министров Республики Беларусь от 02.02.2009г. № 128 «О порядке организации и финансирования мероприятий по адаптации инвалидов к трудовой деятельности».</w:t>
        <w:br/>
        <w:t>13.Постановление Совета Министров Республики Беларусь от 23.12.2006г. №1716 «О порядке организации и условиях проведения оплачиваемых общественных работ»</w:t>
        <w:br/>
        <w:t>14. Декрет Президента Республики Беларусь от 21.11.2006г. №18 « О дополнительных мерах по государственной защите детей в неблагополучных семьях».</w:t>
        <w:br/>
        <w:t>15. Закон Республики Беларусь от 23.06.2008г. №356-З «Об охране труда»;</w:t>
        <w:br/>
        <w:t>16. Директива Президента Республики Беларусь от 11.03.2004г. №1 «О мерах по укреплению общественной безопасности и дисциплины»;</w:t>
        <w:br/>
        <w:t>17.Постановление Министерства труда и социальной защиты Республики Беларусь от 28.11.2008г. №175 «Об утверждении Инструкции о порядке обучения, стажировки, инструктажа и проверки знаний, работающих по вопросам охраны труда»;</w:t>
        <w:br/>
        <w:t>18.Постановление Министерства труда и социальной защиты Республики Беларусь от 30.12.2008г. №210 «О комиссиях для проверки знаний по вопросам охраны труда»;</w:t>
        <w:br/>
        <w:t>19.Районная целевая программа по улучшению условий и охраны труда на 2011-2015 годы, утвержденная решением сессии Круглянского районного Советов депутатов от 24.12.2010г. №11-11;</w:t>
        <w:br/>
        <w:t>20. Закон Республики Беларусь «О пенсионном обеспечении» № 1596-XII (принят на сессии Верховного Совета Республики Беларусь 17.04.1992г.);</w:t>
        <w:br/>
        <w:t>21.Закон Республики Беларусь «О профессиональном пенсионном страховании» № 322-З (принят Палатой представителей 12.12.2007г.);</w:t>
        <w:br/>
        <w:t>22.Закон Республики Беларусь «О социальной защите граждан, пострадавших от катастрофы на Чернобыльской АЭС, других радиационных авариях» № 9-3 (принят Палатой представителей 12.12.2008г.);</w:t>
        <w:br/>
        <w:t>23. Положение о порядке назначения и выплаты пособия по уходу за инвалидами 1 группы, либо лицом, достигшим 80-летнего возраста, утвержденное постановлением Совета Министров Республики Беларусь от 06.09.2006 №1149 г.</w:t>
        <w:br/>
        <w:t>24. Закон Республики Беларусь от 04.01.2002 г. «О демографической безопасности Республики Беларусь»;</w:t>
        <w:br/>
        <w:t>25.Концепция национальной безопасности Республики Беларусь, утверждена Указом Президента Республики Беларусь от 09.04.2010г. №575;</w:t>
        <w:br/>
        <w:t>26. Программа демографической безопасности Круглянского района на 2011-2015 годы, утверждена решением сессии Круглянского районного Советов депутатов от 28.12.2011г. №22-3;</w:t>
        <w:br/>
        <w:t>27.Закон Республики Беларусь «О ветеранах» от 17.04.1992г. 1594-Х11;</w:t>
        <w:br/>
        <w:t xml:space="preserve">28.Мероприятия по выполнению комплексной программы развития социального обслуживания и создания безбарьерной среды, жизнедеятельности физически ослабленных лиц Могилевской области на 2011-2015 годы, утверждены решением сессии Круглянского районного Совета депутатов от 22.02.2011г. №12-10; </w:t>
        <w:br/>
        <w:t xml:space="preserve">29.Инструкция о порядке оказания нуждающимся пожилым и нетрудоспособным гражданам материальной помощи из средств Фонда социальной защиты населения Министерств труда и социальной защиты Республики Беларусь, утвержденная постановлением Министерства труда и социальной защиты Республики Беларусь от 29.12.2007 г. № 191; </w:t>
        <w:br/>
        <w:t>30.Положение о порядке обеспечения граждан техническими средствами социальной реабилитации органами по труду, занятости и социальной защите, утвержденное постановлением Совета Министров Республики Беларусь от 11.12.2007г. №122;</w:t>
        <w:br/>
        <w:t>31.Инструкция о порядке учета и выдачи органами по труду,</w:t>
        <w:br/>
        <w:t xml:space="preserve">занятости и социальной защите Могилевской области технических средств социальной реабилитации для передвижения инвалидам 1 группы, утвержденная приказом комитета по труду, занятости и социальной защите Могилевского облисполкома от 19.01.2012г. №6; </w:t>
        <w:br/>
        <w:t>32.Указ Президента Республики Беларусь от 19.01.2012 г. № 41 «О государственной адресной социальной помощи»;</w:t>
        <w:br/>
        <w:t>33.Постановление Совета Министров Республики Беларусь от 28.03.2012г. №274 «О некоторых мерах по реализации Указа Президента Республики Беларусь от 19.01.2012г. №41»;</w:t>
        <w:br/>
        <w:t xml:space="preserve">34. Положение о порядке, особенности и основаниях в предоставлении гражданам специальных жилых помещений государственного жилищного фонда в домах-интернатах для престарелых и инвалидов, домах-интернатах для детей-инвалидов, специальных домах для ветеранов, престарелых и инвалидов, утвержденная Постановлением Совета Министров Республики Беларусь от 24.09.2008г. №1408; </w:t>
        <w:br/>
        <w:t>35.Указ Президента Республики Беларусь от 09.10.2013 г. № 462 «О некоторых вопросах назначения и выплаты государственных пособий семьям, воспитывающим детей;</w:t>
        <w:br/>
        <w:t xml:space="preserve">36. Закон Республики Беларусь «О государственных пособиях семьям, воспитывающим детей» от 29.12.2012 № 7-3; </w:t>
        <w:br/>
        <w:t>37.Положение о порядке назначения и выплаты государственных пособий семьям, воспитывающим детей, утвержденное постановлением Совета Министров Республики Беларусь от 28.06.2013 №569;</w:t>
        <w:br/>
        <w:t>38.Положение о порядке приостановления деятельности индивидуальных предпринимателей, нотариусов, адвокатов, физических лиц, осуществляющих предусмотренные законодательными актами виды ремесленной деятельности без государственной регистрации в качестве индивидуального предпринимателя, в связи с уходом за ребенком в возрасте до 3 лет;</w:t>
        <w:br/>
        <w:t>39.Указ Президента Республики Беларусь от 9.12.2014 г. № 572 «О дополнительных мерах государственной поддержки семей, воспитывающих детей;</w:t>
        <w:br/>
        <w:t xml:space="preserve">40.Положение о единовременном предоставлении семьям безналичных денежных средств при рождении, усыновлении (удочерении) третьего или последующих детей, утвержденное Указом Президента Республики Беларусь от 09.12.2014 № 572; </w:t>
        <w:br/>
        <w:t xml:space="preserve">41. Положение о порядке назначения и выплаты ежемесячного пособия семьям на детей в возрасте от 3 до 18 лет в период воспитания ребенка в возрасте до 3 лет, утвержденное Указом Президента Республики Беларусь от 09.12.2014 № 572; </w:t>
        <w:br/>
        <w:t>42.Закон Республики Беларусь «Об обращениях граждан и юридических лиц» от 18.07.2011 г. № 300-З;</w:t>
        <w:br/>
        <w:t>43.Положение о порядке ведения делопроизводства по обращениям граждан и юридических лиц в государственных органах, иных организациях, у индивидуальных предпринимателей;</w:t>
        <w:br/>
        <w:t>44.Закон Республики Беларусь «Об основах административных процедур» от 28.10.2008 г.;</w:t>
        <w:br/>
        <w:t>45.Инструкция о порядке ведения делопроизводства по административным процедурам в государственных органах, иных организациях, утвержденная постановлением Министерства юстиции Республики Беларусь «Об утверждении Инструкции о порядке ведения делопроизводства по административным процедурам в государственных органах, иных организациях» от 07.05.2009 г № 39.</w:t>
        <w:br/>
        <w:t>46.Постановление Совета Министров Республики Беларусь от 24 февраля 2015 года № 128 «Об утверждении Положения о порядке и условиях назначения, финансирования (перечисления), распоряжения средствами семейного капитала.</w:t>
        <w:br/>
        <w:t>47.Положение о порядке и условиях назначения, финансирования (перечисления), распоряжения средствами семейного капитала, утвержденное постановлением Совета Министров Республики Беларусь от 24.02.2015 № 128.</w:t>
        <w:br/>
        <w:t>48. Закон Республики Беларусь «О государственных социальных льготах, правах и гарантиях для отдельных категориях граждан» от 14 июня 2007 года № 239-З.</w:t>
        <w:br/>
        <w:t>49. Декрет Президента Республики Беларусь от 15 декабря 2014 года № 5 «Об усилении требований к руководящим кадрам и работникам организаций»</w:t>
        <w:br/>
        <w:t>50.Декрет Президента Республики Беларусь от 2 апреля 2015 года № 3 « О предупреждении социального иждивенчест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44:00Z</dcterms:created>
  <dc:creator>user</dc:creator>
  <dc:description/>
  <cp:keywords/>
  <dc:language>en-US</dc:language>
  <cp:lastModifiedBy>user</cp:lastModifiedBy>
  <dcterms:modified xsi:type="dcterms:W3CDTF">2016-04-04T11:44:00Z</dcterms:modified>
  <cp:revision>1</cp:revision>
  <dc:subject/>
  <dc:title>Основные нормативные документы, определяющие задачи и функции управления:</dc:title>
</cp:coreProperties>
</file>