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ТРУК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ФИЛАТОВСКОГО СЕЛЬСКОГО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638810</wp:posOffset>
                </wp:positionV>
                <wp:extent cx="635" cy="5715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30.95pt;margin-top:5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769110</wp:posOffset>
                </wp:positionV>
                <wp:extent cx="25400" cy="59690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0.95pt;margin-top:13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495165</wp:posOffset>
                </wp:positionV>
                <wp:extent cx="1295400" cy="55880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6.95pt;margin-top:35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3665</wp:posOffset>
                </wp:positionH>
                <wp:positionV relativeFrom="paragraph">
                  <wp:posOffset>4495165</wp:posOffset>
                </wp:positionV>
                <wp:extent cx="1117600" cy="55880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8.95pt;margin-top:35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342265</wp:posOffset>
                </wp:positionV>
                <wp:extent cx="914400" cy="0"/>
                <wp:effectExtent l="0" t="5080" r="635" b="508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6.95pt" to="301.9pt,26.9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765</wp:posOffset>
                </wp:positionH>
                <wp:positionV relativeFrom="paragraph">
                  <wp:posOffset>342265</wp:posOffset>
                </wp:positionV>
                <wp:extent cx="635" cy="309880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1.95pt;margin-top:26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9210</wp:posOffset>
                </wp:positionV>
                <wp:extent cx="257810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50pt;mso-wrap-distance-left:9.05pt;mso-wrap-distance-right:9.05pt;mso-wrap-distance-top:0pt;mso-wrap-distance-bottom:0pt;margin-top:2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340610</wp:posOffset>
                </wp:positionV>
                <wp:extent cx="2578100" cy="63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Депу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50pt;mso-wrap-distance-left:9.05pt;mso-wrap-distance-right:9.05pt;mso-wrap-distance-top:0pt;mso-wrap-distance-bottom:0pt;margin-top:184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Депу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3415665</wp:posOffset>
                </wp:positionV>
                <wp:extent cx="2057400" cy="110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Органы территориального обществен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pt;height:87pt;mso-wrap-distance-left:9.05pt;mso-wrap-distance-right:9.05pt;mso-wrap-distance-top:0pt;mso-wrap-distance-bottom:0pt;margin-top:268.9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Органы территориального обществен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5028565</wp:posOffset>
                </wp:positionV>
                <wp:extent cx="20828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С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63pt;mso-wrap-distance-left:9.05pt;mso-wrap-distance-right:9.05pt;mso-wrap-distance-top:0pt;mso-wrap-distance-bottom:0pt;margin-top:395.9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С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5028565</wp:posOffset>
                </wp:positionV>
                <wp:extent cx="20828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Старосты сельских населенных пун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63pt;mso-wrap-distance-left:9.05pt;mso-wrap-distance-right:9.05pt;mso-wrap-distance-top:0pt;mso-wrap-distance-bottom:0pt;margin-top:395.9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Старосты сельск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1184910</wp:posOffset>
                </wp:positionV>
                <wp:extent cx="2578100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50pt;mso-wrap-distance-left:9.05pt;mso-wrap-distance-right:9.05pt;mso-wrap-distance-top:0pt;mso-wrap-distance-bottom:0pt;margin-top:93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0:00Z</dcterms:created>
  <dc:creator>Admin</dc:creator>
  <dc:description/>
  <dc:language>en-US</dc:language>
  <cp:lastModifiedBy>Admin</cp:lastModifiedBy>
  <dcterms:modified xsi:type="dcterms:W3CDTF">2018-07-19T12:00:00Z</dcterms:modified>
  <cp:revision>2</cp:revision>
  <dc:subject/>
  <dc:title/>
</cp:coreProperties>
</file>