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Финансовый отдел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Круглянского районного исполнительного комитета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Бюджет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 xml:space="preserve">Круглянского района 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для граждан на 2018 год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b/>
                <w:color w:val="0070C0"/>
                <w:sz w:val="48"/>
                <w:szCs w:val="4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color w:val="7030A0"/>
                <w:sz w:val="48"/>
                <w:szCs w:val="48"/>
              </w:rPr>
              <w:t>Оглавлени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Вступление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</w:t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и бюджетная система Республики Беларусь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-2018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9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Круглянский район в цифрах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1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Консолидированный бюджет Круглянского района на  2018 год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Районный бюджет на 2018 год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ы сельских Советов на 2018 год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</w:tbl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ступление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  <w:t>Бюджет для граждан представляет собой информацию о формировании бюджета и использовании бюджетных средств, изложенную в максимально простой и понятной форме. В его основу заложены нормы Закона Республики Беларусь «О республиканском бюджете на 2018 год», положения основных направлений бюджетно-финансовой и налоговой политики Республики Беларусь на 2018-2020 годы,</w:t>
      </w:r>
      <w:r>
        <w:rPr>
          <w:color w:val="000000"/>
          <w:sz w:val="30"/>
          <w:szCs w:val="30"/>
        </w:rPr>
        <w:t xml:space="preserve"> Закона Республики Беларусь «О местном управлении и самоуправлении в Республике Беларусь».</w:t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Данный бюджет создан в целях вовлечения населения в бюджетный процесс и повышения компетентности граждан в бюджетных вопросах. Он предоставляет возможность любому гражданину получить точную и понятную информацию о приоритетах бюджетно-налоговой политики, параметрах государственного бюджета, подходах по его формированию, распределению финансовых ресурсов страны, планируемых и достигнутых результатах использования бюджетны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  <w:t>Бюджет и бюджетная система Республики Беларусь</w:t>
      </w:r>
    </w:p>
    <w:p>
      <w:pPr>
        <w:pStyle w:val="61"/>
        <w:shd w:fill="auto" w:val="clear"/>
        <w:spacing w:lineRule="auto" w:line="240" w:before="0" w:after="0"/>
        <w:ind w:firstLine="700"/>
        <w:contextualSpacing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бщем виде </w:t>
      </w:r>
      <w:r>
        <w:rPr>
          <w:b/>
          <w:color w:val="000000"/>
          <w:sz w:val="30"/>
          <w:szCs w:val="30"/>
        </w:rPr>
        <w:t>бюджет</w:t>
      </w:r>
      <w:r>
        <w:rPr>
          <w:color w:val="000000"/>
          <w:sz w:val="30"/>
          <w:szCs w:val="30"/>
        </w:rPr>
        <w:t xml:space="preserve"> - это финансовый документ, содержащий подробный план аккумулирования и использования финансовых ресурсов государства, региона за определенный период времени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Бюджетному кодексу Республики Беларусь, </w:t>
      </w:r>
      <w:r>
        <w:rPr>
          <w:b/>
          <w:color w:val="000000"/>
          <w:sz w:val="30"/>
          <w:szCs w:val="30"/>
        </w:rPr>
        <w:t>бюджет</w:t>
      </w:r>
      <w:r>
        <w:rPr>
          <w:color w:val="000000"/>
          <w:sz w:val="30"/>
          <w:szCs w:val="30"/>
        </w:rPr>
        <w:t xml:space="preserve"> 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color w:val="000000"/>
          <w:sz w:val="30"/>
          <w:szCs w:val="30"/>
        </w:rPr>
        <w:t>Финансовый год</w:t>
      </w:r>
      <w:r>
        <w:rPr>
          <w:color w:val="000000"/>
          <w:sz w:val="30"/>
          <w:szCs w:val="30"/>
        </w:rPr>
        <w:t>, также, как и календарный, длится с 1 января по 31 декабря.</w:t>
      </w:r>
    </w:p>
    <w:p>
      <w:pPr>
        <w:pStyle w:val="5"/>
        <w:shd w:fill="auto" w:val="clear"/>
        <w:spacing w:lineRule="auto" w:line="240" w:before="0" w:after="0"/>
        <w:ind w:firstLine="697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</w:t>
      </w:r>
    </w:p>
    <w:p>
      <w:pPr>
        <w:pStyle w:val="5"/>
        <w:shd w:fill="auto" w:val="clear"/>
        <w:spacing w:lineRule="auto" w:line="240" w:before="0" w:after="0"/>
        <w:ind w:firstLine="697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b/>
          <w:color w:val="000000"/>
          <w:sz w:val="30"/>
          <w:szCs w:val="30"/>
        </w:rPr>
        <w:t>бюджетную систему</w:t>
      </w:r>
      <w:r>
        <w:rPr>
          <w:color w:val="000000"/>
          <w:sz w:val="30"/>
          <w:szCs w:val="30"/>
        </w:rPr>
        <w:t xml:space="preserve"> Республики Беларусь как самостоятельные части включаются республиканский бюджет и местные бюджеты.</w:t>
      </w:r>
    </w:p>
    <w:p>
      <w:pPr>
        <w:pStyle w:val="5"/>
        <w:shd w:fill="auto" w:val="clear"/>
        <w:spacing w:lineRule="auto" w:line="240" w:before="0" w:after="0"/>
        <w:ind w:firstLine="697"/>
        <w:contextualSpacing/>
        <w:rPr/>
      </w:pPr>
      <w:r>
        <w:rPr>
          <w:color w:val="000000"/>
          <w:sz w:val="30"/>
          <w:szCs w:val="30"/>
        </w:rPr>
        <w:t xml:space="preserve">В связи с особой значимостью республиканского бюджета как для каждого </w:t>
      </w:r>
      <w:r>
        <w:rPr>
          <w:sz w:val="30"/>
          <w:szCs w:val="30"/>
        </w:rPr>
        <w:t>конкретного гражданина, так и для экономической жизни страны в целом, он утверждается в форме закона, местные бюджеты - решений местных Советов депутато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- это непрерывный процесс с широким составом участников. В </w:t>
      </w:r>
      <w:r>
        <w:rPr>
          <w:b/>
          <w:sz w:val="30"/>
          <w:szCs w:val="30"/>
        </w:rPr>
        <w:t>бюджетном процессе</w:t>
      </w:r>
      <w:r>
        <w:rPr>
          <w:sz w:val="30"/>
          <w:szCs w:val="30"/>
        </w:rPr>
        <w:t xml:space="preserve">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ходы бюджета</w:t>
      </w:r>
      <w:r>
        <w:rPr>
          <w:sz w:val="30"/>
          <w:szCs w:val="30"/>
        </w:rPr>
        <w:t xml:space="preserve"> - денежные </w:t>
      </w:r>
      <w:r>
        <w:rPr>
          <w:color w:val="000000"/>
          <w:sz w:val="30"/>
          <w:szCs w:val="30"/>
        </w:rPr>
        <w:t>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contextualSpacing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налоговых доход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contextualSpacing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неналоговых доход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contextualSpacing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безвозмездных поступлений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алог </w:t>
      </w:r>
      <w:r>
        <w:rPr>
          <w:color w:val="000000"/>
          <w:sz w:val="30"/>
          <w:szCs w:val="30"/>
        </w:rPr>
        <w:t>-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виды налогов, сборов (пошлин), порядок их исчисления и сроки уплаты, а также плательщики установлены Налоговым кодексом Республики Беларусь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Неналоговые доходы</w:t>
      </w:r>
      <w:r>
        <w:rPr>
          <w:color w:val="000000"/>
          <w:sz w:val="30"/>
          <w:szCs w:val="30"/>
        </w:rPr>
        <w:t xml:space="preserve"> -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 </w:t>
      </w:r>
      <w:r>
        <w:rPr>
          <w:b/>
          <w:color w:val="000000"/>
          <w:sz w:val="30"/>
          <w:szCs w:val="30"/>
        </w:rPr>
        <w:t>безвозмездным поступлениям</w:t>
      </w:r>
      <w:r>
        <w:rPr>
          <w:color w:val="000000"/>
          <w:sz w:val="30"/>
          <w:szCs w:val="30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вою очередь </w:t>
      </w:r>
      <w:r>
        <w:rPr>
          <w:b/>
          <w:color w:val="000000"/>
          <w:sz w:val="30"/>
          <w:szCs w:val="30"/>
          <w:u w:val="single"/>
        </w:rPr>
        <w:t>расходы бюджета</w:t>
      </w:r>
      <w:r>
        <w:rPr>
          <w:color w:val="000000"/>
          <w:sz w:val="30"/>
          <w:szCs w:val="30"/>
        </w:rPr>
        <w:t xml:space="preserve"> - денежные средства, направляемые на финансовое обеспечение задач и функций государств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b/>
          <w:color w:val="000000"/>
          <w:sz w:val="30"/>
          <w:szCs w:val="30"/>
        </w:rPr>
        <w:t>межбюджетных трансфертов</w:t>
      </w:r>
      <w:r>
        <w:rPr>
          <w:color w:val="000000"/>
          <w:sz w:val="30"/>
          <w:szCs w:val="30"/>
        </w:rPr>
        <w:t xml:space="preserve"> -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b/>
          <w:color w:val="000000"/>
          <w:sz w:val="30"/>
          <w:szCs w:val="30"/>
        </w:rPr>
        <w:t>субвенцией</w:t>
      </w:r>
      <w:r>
        <w:rPr>
          <w:color w:val="000000"/>
          <w:sz w:val="30"/>
          <w:szCs w:val="30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b/>
          <w:color w:val="000000"/>
          <w:sz w:val="30"/>
          <w:szCs w:val="30"/>
        </w:rPr>
        <w:t>дотации</w:t>
      </w:r>
      <w:r>
        <w:rPr>
          <w:color w:val="000000"/>
          <w:sz w:val="30"/>
          <w:szCs w:val="30"/>
        </w:rPr>
        <w:t>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балансированный бюджет</w:t>
      </w:r>
      <w:r>
        <w:rPr>
          <w:color w:val="000000"/>
          <w:sz w:val="30"/>
          <w:szCs w:val="30"/>
        </w:rPr>
        <w:t xml:space="preserve"> - бюджет, в котором расходы равны его доходам и иным поступлениям в бюджет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доходы бюджета превышают его расходы, то формируется </w:t>
      </w:r>
      <w:r>
        <w:rPr>
          <w:b/>
          <w:color w:val="000000"/>
          <w:sz w:val="30"/>
          <w:szCs w:val="30"/>
        </w:rPr>
        <w:t>профицит бюджет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Превышение расходов бюджета над его доходами называется </w:t>
      </w:r>
      <w:r>
        <w:rPr>
          <w:b/>
          <w:color w:val="000000"/>
          <w:sz w:val="30"/>
          <w:szCs w:val="30"/>
        </w:rPr>
        <w:t>дефицитом бюджет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color w:val="000000"/>
          <w:sz w:val="30"/>
          <w:szCs w:val="30"/>
        </w:rPr>
        <w:t>Бюджетная классификация</w:t>
      </w:r>
      <w:r>
        <w:rPr>
          <w:color w:val="000000"/>
          <w:sz w:val="30"/>
          <w:szCs w:val="30"/>
        </w:rPr>
        <w:t xml:space="preserve"> -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209550</wp:posOffset>
                </wp:positionV>
                <wp:extent cx="3819525" cy="1000125"/>
                <wp:effectExtent l="13335" t="13970" r="12700" b="12700"/>
                <wp:wrapNone/>
                <wp:docPr id="1" name="Прямоугольник с одним вырезанным углом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0000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6" coordsize="3819525,1000125" path="m0,0l3652834,0l3819525,166691l3819525,1000125l0,1000125l0,0xe" fillcolor="#7030a0" stroked="t" o:allowincell="f" style="position:absolute;margin-left:196.95pt;margin-top:16.5pt;width:300.7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Структуру бюджета можно представить следующим образом: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560320</wp:posOffset>
                </wp:positionV>
                <wp:extent cx="2133600" cy="895350"/>
                <wp:effectExtent l="12700" t="12700" r="13335" b="1333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7030a0" stroked="t" o:allowincell="f" style="position:absolute;margin-left:15.45pt;margin-top:201.6pt;width:167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3335</wp:posOffset>
                </wp:positionV>
                <wp:extent cx="2133600" cy="895350"/>
                <wp:effectExtent l="12700" t="12700" r="13335" b="1333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7030a0" stroked="t" o:allowincell="f" style="position:absolute;margin-left:15.45pt;margin-top:1.05pt;width:167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6118860</wp:posOffset>
                </wp:positionV>
                <wp:extent cx="2190750" cy="962025"/>
                <wp:effectExtent l="12700" t="13335" r="13335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7030a0" stroked="t" o:allowincell="f" style="position:absolute;margin-left:10.95pt;margin-top:481.8pt;width:172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3819525" cy="3928745"/>
                <wp:effectExtent l="13335" t="13335" r="12700" b="12700"/>
                <wp:wrapNone/>
                <wp:docPr id="5" name="Прямоугольник с одним вырезанным угло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286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ая власть, правоохранительная деятельность и обеспечени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окружающей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9" coordsize="3819525,3928533" path="m0,0l3182925,0l3819525,636600l3819525,3928533l0,3928533l0,0xe" fillcolor="#7030a0" stroked="t" o:allowincell="f" style="position:absolute;margin-left:197.3pt;margin-top:4.6pt;width:300.7pt;height:30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государ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обор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ая власть, правоохранительная деятельность и обеспечение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эконом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окружающей ср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56845</wp:posOffset>
                </wp:positionV>
                <wp:extent cx="3857625" cy="3204210"/>
                <wp:effectExtent l="13335" t="13335" r="12700" b="13335"/>
                <wp:wrapNone/>
                <wp:docPr id="6" name="Прямоугольник с одним вырезанным углом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20436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остатков бюдж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20" coordsize="3857625,3204210" path="m0,0l3323579,0l3857625,534046l3857625,3204210l0,3204210l0,0xe" fillcolor="#7030a0" stroked="t" o:allowincell="f" style="position:absolute;margin-left:197.25pt;margin-top:12.35pt;width:303.7pt;height:25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от приват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остатков бюджета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before="0" w:after="0"/>
        <w:ind w:right="20" w:firstLine="7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5"/>
        <w:shd w:fill="auto" w:val="clear"/>
        <w:spacing w:before="0" w:after="0"/>
        <w:ind w:right="20" w:firstLine="7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5"/>
        <w:shd w:fill="auto" w:val="clear"/>
        <w:spacing w:before="0" w:after="0"/>
        <w:ind w:right="20" w:firstLine="70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Бюджетная система Республики Беларусь</w:t>
      </w:r>
      <w:r>
        <w:rPr>
          <w:color w:val="000000"/>
          <w:sz w:val="30"/>
          <w:szCs w:val="30"/>
        </w:rPr>
        <w:t xml:space="preserve"> включает в себя республиканский и местные бюджеты.</w:t>
      </w:r>
    </w:p>
    <w:p>
      <w:pPr>
        <w:pStyle w:val="5"/>
        <w:shd w:fill="auto" w:val="clear"/>
        <w:spacing w:before="0" w:after="0"/>
        <w:ind w:firstLine="700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Местные бюджеты делятся на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бюджеты первичного уровня - сельские, поселковые, городские (городов районного подчинения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бюджеты базового уровня - районные и городские (городов областного подчинения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бюджеты областного уровня - областные бюджеты и бюджет г.Минска.</w:t>
      </w:r>
    </w:p>
    <w:p>
      <w:pPr>
        <w:pStyle w:val="5"/>
        <w:shd w:fill="auto" w:val="clear"/>
        <w:spacing w:before="0" w:after="0"/>
        <w:ind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В совокупности республиканский и местные бюджеты образуют Консолидированный бюджет.</w:t>
      </w:r>
    </w:p>
    <w:p>
      <w:pPr>
        <w:pStyle w:val="5"/>
        <w:shd w:fill="auto" w:val="clear"/>
        <w:spacing w:before="0" w:after="0"/>
        <w:ind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Для реализации целевых задач и функций государства могут создаваться государственные внебюджетные фонды, каждый их которых имеет свой отдельный бюджет. Сегодня в республике функционирует 4 таких фонда:</w:t>
      </w:r>
    </w:p>
    <w:p>
      <w:pPr>
        <w:pStyle w:val="5"/>
        <w:numPr>
          <w:ilvl w:val="0"/>
          <w:numId w:val="1"/>
        </w:numPr>
        <w:shd w:fill="auto" w:val="clear"/>
        <w:spacing w:before="0" w:after="0"/>
        <w:ind w:left="1420" w:right="20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>Государственный внебюджетный фонд социальной защиты населения Республики Беларусь;</w:t>
      </w:r>
    </w:p>
    <w:p>
      <w:pPr>
        <w:pStyle w:val="5"/>
        <w:numPr>
          <w:ilvl w:val="0"/>
          <w:numId w:val="1"/>
        </w:numPr>
        <w:shd w:fill="auto" w:val="clear"/>
        <w:spacing w:before="0" w:after="0"/>
        <w:ind w:left="1420" w:right="20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>Государственный внебюджетный фонд универсального обслуживания Министерства связи и информатизации;</w:t>
      </w:r>
    </w:p>
    <w:p>
      <w:pPr>
        <w:pStyle w:val="5"/>
        <w:numPr>
          <w:ilvl w:val="0"/>
          <w:numId w:val="1"/>
        </w:numPr>
        <w:shd w:fill="auto" w:val="clear"/>
        <w:spacing w:before="0" w:after="0"/>
        <w:ind w:left="1420" w:right="20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>Государственный внебюджетный фонд департамента исполнения наказаний Министерства внутренних дел;</w:t>
      </w:r>
    </w:p>
    <w:p>
      <w:pPr>
        <w:pStyle w:val="5"/>
        <w:numPr>
          <w:ilvl w:val="0"/>
          <w:numId w:val="1"/>
        </w:numPr>
        <w:shd w:fill="auto" w:val="clear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Государственный внебюджетный фонд гражданской авиации.</w:t>
      </w:r>
    </w:p>
    <w:p>
      <w:pPr>
        <w:pStyle w:val="5"/>
        <w:shd w:fill="auto" w:val="clear"/>
        <w:spacing w:before="0" w:after="0"/>
        <w:ind w:right="20" w:firstLine="700"/>
        <w:rPr/>
      </w:pPr>
      <w:r>
        <w:rPr>
          <w:color w:val="000000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*, а также внебюджетные средства бюджетных организаций составляют </w:t>
      </w:r>
      <w:r>
        <w:rPr>
          <w:b/>
          <w:color w:val="000000"/>
          <w:sz w:val="30"/>
          <w:szCs w:val="30"/>
        </w:rPr>
        <w:t>Консолидированный бюджет сектора государственного управления Республики Беларусь.</w:t>
      </w:r>
    </w:p>
    <w:p>
      <w:pPr>
        <w:pStyle w:val="Style29"/>
        <w:shd w:fill="auto" w:val="clear"/>
        <w:spacing w:before="0" w:after="0"/>
        <w:ind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Доходы и расходы консолидированного бюджета распределяются между республиканским и местными бюджетами по законодательно закрепленным правилам. Так, в Бюджетном кодексе Республики Беларусь статьями 30 - 37 закреплено распределение доходов между республиканским, областным, базовым и первичным уровнями бюджетов, а статьями 44 - 47 - полномочия по финансированию расходов.</w:t>
      </w:r>
    </w:p>
    <w:p>
      <w:pPr>
        <w:pStyle w:val="Style29"/>
        <w:shd w:fill="auto" w:val="clear"/>
        <w:spacing w:before="0" w:after="0"/>
        <w:ind w:right="20" w:first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олее половины доходов консолидированного бюджета Республики Беларусь приходится на доходы республиканского </w:t>
      </w:r>
    </w:p>
    <w:p>
      <w:pPr>
        <w:pStyle w:val="Style29"/>
        <w:shd w:fill="auto" w:val="clear"/>
        <w:spacing w:before="0" w:after="0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</w:t>
      </w:r>
    </w:p>
    <w:p>
      <w:pPr>
        <w:pStyle w:val="5"/>
        <w:shd w:fill="auto" w:val="clear"/>
        <w:spacing w:before="0" w:after="0"/>
        <w:ind w:right="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без учета межбюджетных трансфертов, бюджетных кредитов и процентов за пользование ими</w:t>
      </w:r>
    </w:p>
    <w:p>
      <w:pPr>
        <w:pStyle w:val="Style29"/>
        <w:shd w:fill="auto" w:val="clear"/>
        <w:spacing w:before="0" w:after="0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9"/>
        <w:shd w:fill="auto" w:val="clear"/>
        <w:spacing w:before="0" w:after="0"/>
        <w:ind w:right="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анский бюджет помимо иных доходов включены средства государственных целевых бюджетных фондов: фонда национального развития, республиканского централизованного инновационного фонда и республиканского дорожного фонда. В местные бюджеты - средства местных инновационных фонд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 2018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уемая бюджетно-налоговая политика направлена на повышение устойчивости бюджетной системы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налоговая система Республики Беларусь</w:t>
      </w:r>
      <w:r>
        <w:rPr>
          <w:sz w:val="30"/>
          <w:szCs w:val="30"/>
        </w:rPr>
        <w:t xml:space="preserve"> состоит из общепринятых в мировой практике налогов. Этому способствовала проведенная в 2006 - 2013 годах работа по сокращению количества налоговых платежей, упрощению порядка их уплаты и снижению налоговой нагрузки на экономи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по обычной деятельности уплачивается только </w:t>
        <w:br/>
        <w:t>5 платежей: НДС (основная ставка - 20 %), налог на прибыль (18 %), налог на недвижимость (1 - 2,5 %), земельный налог (в зависимости от вида земель и местонахождения), отчисления в ФСЗН (для организаций - 34 %, для граждан1 %). Все прочие платежи уплачиваются разово или при наступлении соответствующих обстоя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уемые в 2018 году меры налоговой политики направлены как на упрощение порядка применения и либерализацию отдельных норм налогового законодательства, так и на обеспечение дополнительных доходов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ная база бюджета сформирована с учетом реализации мероприятий в области налоговой политики по следующим направлени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76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66040</wp:posOffset>
                  </wp:positionV>
                  <wp:extent cx="1133475" cy="119062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1. Соблюдение моратория на повышение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налоговых ставок и введение новых налогов, сборов (пошлин), за исключением  адаптации ставок налогов к инфляционным процессам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Налоговая нагрузка в 2018 году прогнозируется не более 25,5 % к ВВП и не превысит уровня, предусмотренного в программных документах социально-экономического развития на пятилетку.</w:t>
      </w:r>
    </w:p>
    <w:p>
      <w:pPr>
        <w:pStyle w:val="Normal"/>
        <w:ind w:firstLine="708"/>
        <w:jc w:val="both"/>
        <w:rPr/>
      </w:pPr>
      <w:r>
        <w:rPr/>
        <w:t>2.Улучшение условий ведения бизнеса.</w:t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77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74930</wp:posOffset>
                  </wp:positionV>
                  <wp:extent cx="1600200" cy="1310640"/>
                  <wp:effectExtent l="0" t="0" r="0" b="0"/>
                  <wp:wrapNone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этой целью в рамках отдельного Указа Президента Республики Беларусь «О налогообложении» предусматривается: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величение на 20 % критериев валовой</w:t>
        <w:br/>
        <w:t>выручки для целей применения упрощенной</w:t>
        <w:br/>
        <w:t>системы налогооблож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кращение с 60 до 30 дней срока действия ограничения по принятию к вычету сумм «входного» НДС по потребительскому импорту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дление на три года «нулевой» ставки НДС в отношении работ (услуг) по ремонту, техническому обслуживанию зарегистрированных в иностранных государствах транспортных средст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bookmarkStart w:id="0" w:name="bookmark10"/>
      <w:r>
        <w:rPr>
          <w:b/>
          <w:sz w:val="30"/>
          <w:szCs w:val="30"/>
        </w:rPr>
        <w:t>В основу бюджетной политики в 2018 году положены следующие основные принципы:</w:t>
      </w:r>
      <w:bookmarkEnd w:id="0"/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еспечение устойчивости и сбалансированности</w:t>
      </w:r>
      <w:r>
        <w:rPr>
          <w:sz w:val="30"/>
          <w:szCs w:val="30"/>
        </w:rPr>
        <w:t xml:space="preserve"> республиканского и местных бюдже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ирование</w:t>
      </w:r>
      <w:r>
        <w:rPr>
          <w:sz w:val="30"/>
          <w:szCs w:val="30"/>
        </w:rPr>
        <w:t xml:space="preserve"> республиканского </w:t>
      </w:r>
      <w:r>
        <w:rPr>
          <w:b/>
          <w:sz w:val="30"/>
          <w:szCs w:val="30"/>
        </w:rPr>
        <w:t>бюджета с профицитом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яемым на погашение части долговых обязательств Правительств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хранение управляемого уровня </w:t>
      </w:r>
      <w:r>
        <w:rPr>
          <w:sz w:val="30"/>
          <w:szCs w:val="30"/>
        </w:rPr>
        <w:t>государственного долга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овершенствование</w:t>
      </w:r>
      <w:r>
        <w:rPr>
          <w:sz w:val="30"/>
          <w:szCs w:val="30"/>
        </w:rPr>
        <w:t xml:space="preserve"> нормативных </w:t>
      </w:r>
      <w:r>
        <w:rPr>
          <w:b/>
          <w:sz w:val="30"/>
          <w:szCs w:val="30"/>
        </w:rPr>
        <w:t>методов бюджетного планирования</w:t>
      </w:r>
      <w:r>
        <w:rPr>
          <w:sz w:val="30"/>
          <w:szCs w:val="30"/>
        </w:rPr>
        <w:t xml:space="preserve"> и механизмов распределения межбюджетных трансфертов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Круглянский район в цифрах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28905</wp:posOffset>
                </wp:positionV>
                <wp:extent cx="2376170" cy="1319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ы детской школы искусств -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0pt;mso-wrap-distance-bottom:0pt;margin-top:10.1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школа искусств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ы детской школы искусств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5505</wp:posOffset>
                </wp:positionH>
                <wp:positionV relativeFrom="paragraph">
                  <wp:posOffset>109855</wp:posOffset>
                </wp:positionV>
                <wp:extent cx="2376170" cy="1319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0pt;mso-wrap-distance-bottom:0pt;margin-top:8.65pt;mso-position-vertical-relative:text;margin-left:-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62230</wp:posOffset>
                </wp:positionV>
                <wp:extent cx="2376170" cy="2195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сады –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дете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коррекционно-развивающего образования и реабилитаци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3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2.9pt;mso-wrap-distance-left:9.05pt;mso-wrap-distance-right:9.05pt;mso-wrap-distance-top:0pt;mso-wrap-distance-bottom:0pt;margin-top:4.9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сады –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детей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коррекционно-развивающего образования и реабилитаци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3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207010</wp:posOffset>
            </wp:positionV>
            <wp:extent cx="6554470" cy="51663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53340</wp:posOffset>
                </wp:positionV>
                <wp:extent cx="4076700" cy="2289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181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лесного фонда – 31339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вные площади – 26987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88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е – 637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е – 7617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0.25pt;mso-wrap-distance-left:9.05pt;mso-wrap-distance-right:9.05pt;mso-wrap-distance-top:0pt;mso-wrap-distance-bottom:0pt;margin-top:4.2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8181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лесного фонда – 31339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вные площади – 26987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988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е – 637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е – 7617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153670</wp:posOffset>
                </wp:positionV>
                <wp:extent cx="2371090" cy="969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 152,2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6.3pt;mso-wrap-distance-left:9.05pt;mso-wrap-distance-right:9.05pt;mso-wrap-distance-top:0pt;mso-wrap-distance-bottom:0pt;margin-top:12.1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 152,2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6595</wp:posOffset>
                </wp:positionH>
                <wp:positionV relativeFrom="paragraph">
                  <wp:posOffset>119380</wp:posOffset>
                </wp:positionV>
                <wp:extent cx="2947670" cy="2289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егодовое число обслуживаемых – 84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ные семьи –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 107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80.25pt;mso-wrap-distance-left:9.05pt;mso-wrap-distance-right:9.05pt;mso-wrap-distance-top:0pt;mso-wrap-distance-bottom:0pt;margin-top:9.4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еднегодовое число обслуживаемых – 840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ные семьи – 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 107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144780</wp:posOffset>
                </wp:positionV>
                <wp:extent cx="3348355" cy="1319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 496,6 тыс.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412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38 человек (за 2017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3.9pt;mso-wrap-distance-left:9.05pt;mso-wrap-distance-right:9.05pt;mso-wrap-distance-top:0pt;mso-wrap-distance-bottom:0pt;margin-top:11.4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 496,6 тыс.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412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38 человек (за 2017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shd w:fill="auto" w:val="clear"/>
        <w:spacing w:before="0" w:after="0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color w:val="7030A0"/>
          <w:sz w:val="48"/>
          <w:szCs w:val="48"/>
        </w:rPr>
        <w:t>Консолидированный бюджет Круглянского района  на 2018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  <w:t>Структура консолидированного бюджет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  <w:t>Круглянского район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645150" cy="6817995"/>
            <wp:effectExtent l="0" t="0" r="0" b="0"/>
            <wp:docPr id="1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067" r="-6" b="-4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7030A0"/>
          <w:sz w:val="30"/>
          <w:szCs w:val="30"/>
          <w:u w:val="single"/>
        </w:rPr>
      </w:pPr>
      <w:r>
        <w:rPr>
          <w:b/>
          <w:i/>
          <w:color w:val="7030A0"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РАЙОНА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консолидированного бюджета Круглянского района на 2018 год определены в сумме 21540,8 тыс. рублей, или 99,4% к фактическому поступлению за 2017 год. Структура доходов приведена в таблице 1.</w:t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 доходов консолидированного бюджета района</w:t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на 2017-2018</w:t>
      </w:r>
      <w:r>
        <w:rPr/>
        <w:t xml:space="preserve"> годы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100"/>
        <w:gridCol w:w="1919"/>
        <w:gridCol w:w="1471"/>
        <w:gridCol w:w="1744"/>
      </w:tblGrid>
      <w:tr>
        <w:trPr>
          <w:tblHeader w:val="true"/>
        </w:trPr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7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859" w:hRule="atLeast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объеме  доходов, в 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 объеме доходов, в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168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154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723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13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330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66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ую долю собственных доходов формируют подоходный налог, отчисления от НДС, налоги на собственность, другие налоги от выручки от реализации товаров (работ, услуг),  налог на прибыль.</w:t>
      </w:r>
    </w:p>
    <w:p>
      <w:pPr>
        <w:pStyle w:val="Normal"/>
        <w:spacing w:lineRule="exact" w:line="341"/>
        <w:ind w:firstLine="706"/>
        <w:jc w:val="both"/>
        <w:rPr/>
      </w:pPr>
      <w:r>
        <w:rPr>
          <w:sz w:val="30"/>
          <w:szCs w:val="30"/>
        </w:rPr>
        <w:t xml:space="preserve">В 2018 году сохраняются права по увеличению местными Советами депутатов ставок налогов на собственность до 2,5 раз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алоговых доходов консолидированного бюджета в 2018 году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9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6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86,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ругие налоги от выручки от реализации товаров (работ, услу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6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2018 году в консолидированный бюджет района из вышестоящего бюджета передаются межбюджетные трансферты в  сумме 12866,6 тыс. рублей, что составля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59,7% от объема всех доходов, в том числе: </w:t>
      </w:r>
    </w:p>
    <w:p>
      <w:pPr>
        <w:pStyle w:val="Style28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дотации –  12066,4 тыс. рублей;</w:t>
      </w:r>
    </w:p>
    <w:p>
      <w:pPr>
        <w:pStyle w:val="Style28"/>
        <w:widowControl w:val="false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. по индексированным жилищным квотам (именным приватизационным чекам «Жилье») –  20,0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ые межбюджетные трансферты  –  780,2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 района на 2018 год по расходам определен в сумме  -   21210, 8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расходов консолидированного бюджета на 2018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49"/>
        <w:gridCol w:w="2057"/>
      </w:tblGrid>
      <w:tr>
        <w:trPr>
          <w:trHeight w:val="824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114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,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3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8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5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1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9,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1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15704,3 тыс. рублей или 74,0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рамках расходов на национальную экономику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торые составляют 3,9 % от всех расходов, финансируются сельское хозяйство, транспорта, топлива и энергетики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общегосударственной деятельности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усмотрено 2114,0 тыс. рублей – это расходы на обслуживание долга,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ы района в сфере жилищно-коммунальных услуг и жилищного строительств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занимающие 12,0 % в общем объеме расходов, будут направлены на строительство социального и коммерческого жилья, благоустройство населенных пунктов, ремонт тепловых сетей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18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юджет района на 2018 год утвержден с профицитом в сумме </w:t>
        <w:br/>
        <w:t>330,0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запланированы в сумме 21284,8</w:t>
      </w:r>
      <w:r>
        <w:rPr>
          <w:color w:val="000000"/>
          <w:sz w:val="30"/>
          <w:szCs w:val="30"/>
        </w:rPr>
        <w:t xml:space="preserve"> тыс. рублей,  расходы  –  в сумме 20954,8 тыс.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18 год предусмотрены: налоговые доходы – 7311,3 тыс. рублей, неналоговые доходы – 1106,8 тыс. рублей, безвозмездные поступления – 12866,6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логовые доходы районного бюджета на 2018  год в сумме 7311,3 тыс. рублей формируются за счет подоходного налога – 3387,1 тыс. рублей, налога на прибыль – 493,8 тыс. рублей налогов на собственность – 984,5 тыс. рублей,  налога на добавленную стоимость – 1586,4 тыс. рублей, других налогов от выручки от реализации товаров (работ, услуг) – 749,3 тыс. рублей, другие налоговые доходы – 110,2 тыс. рубл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алоговых доходов районного бюджета на 2018 год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8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8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 с выручки от реализации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2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Объем неналоговых доходов на 2018 год определен в сумме  1106,8 тыс. рублей </w:t>
      </w:r>
      <w:r>
        <w:rPr>
          <w:color w:val="000000"/>
          <w:sz w:val="30"/>
          <w:szCs w:val="30"/>
        </w:rPr>
        <w:t xml:space="preserve">и включают доходы от использования имущества, находящегося в государственной собственности – 53,3 тыс. рублей, доходы от осуществления приносящей доходы деятельности – 684,8 тыс. рублей, штрафы, удержания – 135,5 тыс. рублей, прочие неналоговые доходы – 233,2 тыс. рублей.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еналоговых доходов районного бюджета на 2018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5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18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785"/>
        <w:gridCol w:w="2057"/>
      </w:tblGrid>
      <w:tr>
        <w:trPr>
          <w:trHeight w:val="824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1,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,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0,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8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5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1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6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9,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5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Table10"/>
        <w:widowControl w:val="false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ЩЕГОСУДАРСТВЕННАЯ ДЕЯТЕЛЬНОСТЬ»</w:t>
      </w:r>
    </w:p>
    <w:p>
      <w:pPr>
        <w:pStyle w:val="Table10"/>
        <w:widowControl w:val="false"/>
        <w:spacing w:before="120" w:after="120"/>
        <w:ind w:firstLine="709"/>
        <w:contextualSpacing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осударственные органы общего назначе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содержание органов местного управления и самоуправления предусмотрено 1407,0 тыс. рублей, из них на выплату заработной платы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107,2 тыс. рублей (59,7% от объема всех расход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государственных архивов предусматривается 9,8 тыс. рублей.</w:t>
      </w:r>
    </w:p>
    <w:p>
      <w:pPr>
        <w:pStyle w:val="Table10"/>
        <w:widowControl w:val="false"/>
        <w:spacing w:before="120" w:after="120"/>
        <w:ind w:firstLine="709"/>
        <w:contextualSpacing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служивание государственного долга Республики Беларус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обслуживанию долга органов местного управления и самоуправления составят 385, 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лату процентов по облигационному займу, привлеченному в 2014 годах, планируется направить 55,9 тыс. 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гашение основного долга – 330,0 тыс. рублей. </w:t>
      </w:r>
    </w:p>
    <w:p>
      <w:pPr>
        <w:pStyle w:val="Table10"/>
        <w:tabs>
          <w:tab w:val="clear" w:pos="708"/>
          <w:tab w:val="left" w:pos="4575" w:leader="none"/>
        </w:tabs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Резервные фон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о статьей 42 Бюджетного кодекса в составе районного бюджета сформирован резервный фонд в сумме 77,3 тыс. рублей </w:t>
      </w:r>
      <w:r>
        <w:rPr>
          <w:color w:val="000000"/>
          <w:sz w:val="30"/>
          <w:szCs w:val="30"/>
        </w:rPr>
        <w:t>0,2% от доходов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Фонд финансирования расходов, связанных со стихийными бедствиями, авариями и катастрофами» – 15,7 тыс. рублей;</w:t>
      </w:r>
      <w:r>
        <w:rPr>
          <w:color w:val="0070C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Резервные фонды местных исполнительных и распорядительных органов» для финансирования других непредвиденных расходов – 61,6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ая общегосударственная деятельность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иные общегосударственные вопросы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 70,0 тыс. рублей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, – 1,9 тыс. рублей;</w:t>
      </w:r>
    </w:p>
    <w:p>
      <w:pPr>
        <w:pStyle w:val="Normal"/>
        <w:ind w:firstLine="5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держание централизованных бухгалтерий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16,3 тыс. рублей;</w:t>
      </w:r>
    </w:p>
    <w:p>
      <w:pPr>
        <w:pStyle w:val="Normal"/>
        <w:ind w:firstLine="5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нос ветхих и пустующих домов с хозяйственными и иными постройками признанных бесхозяйными – </w:t>
      </w:r>
      <w:r>
        <w:rPr>
          <w:sz w:val="30"/>
          <w:szCs w:val="30"/>
        </w:rPr>
        <w:t>13,6 тыс. рублей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ые общегосударственные расходы – 38,2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жбюджетные трансферты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из районного бюджета предусматриваются трансферты нижестоящим бюджетам в сумме 142,6 тыс. рублей, том числе:</w:t>
      </w:r>
    </w:p>
    <w:p>
      <w:pPr>
        <w:pStyle w:val="Table1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тации – 142,6 тыс.</w:t>
      </w:r>
      <w:r>
        <w:rPr>
          <w:sz w:val="30"/>
          <w:szCs w:val="30"/>
        </w:rPr>
        <w:t xml:space="preserve"> рублей.</w:t>
      </w:r>
      <w:r>
        <w:rPr>
          <w:color w:val="000000"/>
          <w:sz w:val="30"/>
          <w:szCs w:val="30"/>
        </w:rPr>
        <w:t xml:space="preserve"> 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НАЦИОНАЛЬНАЯ ОБОРОНА»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На проведение мероприятий по территориальной обороне запланировано </w:t>
      </w:r>
      <w:r>
        <w:rPr>
          <w:sz w:val="30"/>
          <w:szCs w:val="30"/>
        </w:rPr>
        <w:t xml:space="preserve">3,4 тыс. </w:t>
      </w:r>
      <w:r>
        <w:rPr>
          <w:sz w:val="30"/>
          <w:szCs w:val="30"/>
          <w:shd w:fill="FFFFFF" w:val="clear"/>
        </w:rPr>
        <w:t>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СУДЕБНАЯ ВЛАСТЬ, ПРАВООХРАНИТЕЛЬНАЯ ДЕЯТЕЛЬНОСТЬ И ОБЕСПЕЧЕНИЕ БЕЗОПАСНОСТИ»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рганы и подразделения по чрезвычайным ситуациям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30"/>
          <w:szCs w:val="30"/>
        </w:rPr>
        <w:t>Расходы на мероприятия по предупреждению и ликвидации последствий чрезвычайных ситуаций на 2018 год не предусмотрены.</w:t>
      </w:r>
      <w:r>
        <w:rPr>
          <w:color w:val="000000"/>
          <w:sz w:val="30"/>
          <w:szCs w:val="30"/>
        </w:rPr>
        <w:t xml:space="preserve"> </w:t>
      </w:r>
    </w:p>
    <w:p>
      <w:pPr>
        <w:pStyle w:val="Table10"/>
        <w:spacing w:before="120" w:after="120"/>
        <w:ind w:firstLine="709"/>
        <w:jc w:val="both"/>
        <w:rPr/>
      </w:pPr>
      <w:r>
        <w:rPr>
          <w:b/>
          <w:sz w:val="30"/>
          <w:szCs w:val="30"/>
        </w:rPr>
        <w:t>РАЗДЕЛ 04 «НАЦИОНАЛЬНАЯ ЭКОНОМИКА»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На поддержку отраслей национальной экономики  запланировано 837,2 тыс. рублей.</w:t>
      </w:r>
    </w:p>
    <w:p>
      <w:pPr>
        <w:pStyle w:val="Table10"/>
        <w:spacing w:before="120" w:after="12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2 Сельское хозяйство, рыбохозяйственная деятельность</w:t>
      </w:r>
    </w:p>
    <w:p>
      <w:pPr>
        <w:pStyle w:val="Style24"/>
        <w:ind w:left="0" w:right="0" w:firstLine="709"/>
        <w:jc w:val="both"/>
        <w:rPr/>
      </w:pPr>
      <w:r>
        <w:rPr>
          <w:sz w:val="30"/>
          <w:szCs w:val="30"/>
        </w:rPr>
        <w:t>На финансирование сельского хозяйства планируется направить   449,4 тыс. рублей, в том числе н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Государственную программу развития аграрного бизнеса в Республике Беларусь на 2016-2020 годы </w:t>
      </w:r>
      <w:r>
        <w:rPr>
          <w:rFonts w:eastAsia="Symbol" w:cs="Symbol" w:ascii="Symbol" w:hAnsi="Symbol"/>
          <w:bCs/>
          <w:iCs/>
          <w:sz w:val="30"/>
          <w:szCs w:val="30"/>
        </w:rPr>
        <w:t>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449,4 тыс. рублей.</w:t>
      </w:r>
    </w:p>
    <w:p>
      <w:pPr>
        <w:pStyle w:val="Table1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Вид 01 Сельскохозяйственные организации, финансируемые из бюджета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районной ВСУ «Круглянская райветстанция» 432,5 тыс. рублей и на расходы государственных инспекций по надзору за техническим состоянием машин и оборудования запланировано 3,0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расходы, связанны с развитием сельскохозяйственного производства и переработки сельскохозяйственной продукции  (параграф 76) проведение районных мероприятий «Дажынки-2018» предусмотрено 13,9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Транспорт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ид 01 «Автомобильный транспорт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грамма 128 «Развитие транспортного комплекса Республики Беларусь на 2016-2020 годы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дпрограмма «Развитие автомобильного, городского электрического транспорта и метрополитена Республики Беларусь"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окрытие части затрат по обеспечению пригородных пассажирских перевозок, городских автобусных перевозок, предусмотрено 119,0 тыс. рублей,  в том числе  по пригородным пассажирским перевозкам – 101,1 тыс. рублей, городским автобусным перевозкам -17,9 тыс. рублей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Непрограммые расходы: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выплаты социального характера, а также уплату налогов и сборов, не относимых на себестоимость товаров (работ, услуг) предусмотрено 2,1 тыс. рублей,  в том числе  по пригородным пассажирским перевозкам – 1,8 тыс. рублей, городским автобусным перевозкам – 0,3 тыс. рублей.</w:t>
      </w:r>
    </w:p>
    <w:p>
      <w:pPr>
        <w:pStyle w:val="Normal"/>
        <w:ind w:left="-12" w:firstLine="720"/>
        <w:jc w:val="both"/>
        <w:rPr/>
      </w:pPr>
      <w:r>
        <w:rPr>
          <w:b/>
          <w:i/>
          <w:sz w:val="30"/>
          <w:szCs w:val="30"/>
          <w:u w:val="single"/>
        </w:rPr>
        <w:t>Подраздел 08 «Топливо и энергетика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для населения по фиксированным розничным ценам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отрены в сумме 263,1 тыс. рублей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Непрограммые расход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. ч на возмещение разницы в ценах на твердые виды топлива, реализуемые населению 98,5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на возмещение части надбавки при реализации населению твердых видов  топлива по регулируемым (фиксированным) ценам 164,6 тыс. рублей;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ая деятельность в области национальной экономики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ущественные отношения, картография и геодезия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На организацию (подготовку) и проведение аукционов (конкурсов) по продаже объектов недвижимого имущества, а также для финансирования расходов по оценке имущества, находящегося в собственности Могилевской области  (включая акции, доли в уставных фондах хозяйственных обществ, находящихся в собственности Могилевской области), запланировано 3,6 тыс. рублей.</w:t>
      </w:r>
    </w:p>
    <w:p>
      <w:pPr>
        <w:pStyle w:val="Normal"/>
        <w:spacing w:before="120" w:after="120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ДЕЛ «ОХРАНА ОКРУЖАЮЩЕЙ СРЕДЫ»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>Расходы запланированы (в рамках реализации Государственной программы «Охрана окружающей среды и устойчивое использование природных ресурсов» на 2016-2020 годы) в сумме 8,5 тыс.  рублей, из них на финансирование мероприятий: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финансирование мероприятий по строительству на действующих объектах захоронения коммунальных отходов сооружений, предотвращающих загрязнение окружающей среды отходами, продуктами их взаимодействия и (или) разложения, (обустройство мини-полигонов) предусмотрено – 4,5 тыс. р</w:t>
      </w:r>
      <w:r>
        <w:rPr>
          <w:sz w:val="30"/>
          <w:szCs w:val="30"/>
        </w:rPr>
        <w:t>ублей.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>на  мероприятия по регулированию распространения и численности дикорастущих растений, включая приобретение спецтехники и средств для борьбы с инвазивными растениями (Борщевик Сосновского) предусмотрено – 4,0 тыс.</w:t>
      </w:r>
      <w:r>
        <w:rPr>
          <w:sz w:val="30"/>
          <w:szCs w:val="30"/>
        </w:rPr>
        <w:t xml:space="preserve"> рубле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color w:val="000000"/>
          <w:sz w:val="30"/>
          <w:szCs w:val="30"/>
        </w:rPr>
        <w:t>РАЗДЕЛ  «ЖИЛИЩНО-КОММУНАЛЬНЫЕ УСЛУГИ И ЖИЛИЩНОЕ СТРОИТЕЛЬСТВО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>Ассигнования по отрасли на 2018 год запланированы в сумме  2480,1 тыс. рублей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 «Жилищное строительство»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2018 году в бюджете района на финансирование жилищного строительства предусмотрены ассигнования в сумме 592,9 тыс. рубле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Подраздел 02  «Жилищно –коммунальное хозяйство»</w:t>
      </w:r>
    </w:p>
    <w:p>
      <w:pPr>
        <w:pStyle w:val="Normal"/>
        <w:spacing w:before="12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ссигнования по отрасли на 2018 год запланированы в сумме 1370,2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>Программа 017 «Комфортное жилье и благоприятная среда 2016-2020 годы»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Подпрограмма 02 «Обеспечение качества и доступности услуг»"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части расходов по оказанию жилищно–коммунальных услуг населению, проживающему в обслуживаемом организациями системы Министерства жилищно-коммунального хозяйства Республики Беларусь  жилищном фонде предусмотрено –   659,2 тыс. рублей;</w:t>
      </w:r>
    </w:p>
    <w:p>
      <w:pPr>
        <w:pStyle w:val="Normal"/>
        <w:ind w:firstLine="708"/>
        <w:jc w:val="both"/>
        <w:rPr>
          <w:sz w:val="30"/>
          <w:szCs w:val="30"/>
          <w:highlight w:val="green"/>
        </w:rPr>
      </w:pPr>
      <w:r>
        <w:rPr>
          <w:sz w:val="30"/>
          <w:szCs w:val="30"/>
        </w:rPr>
        <w:t xml:space="preserve">льготы по оплате за жилищно-коммунальные услуги –  4,8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части расходов по жилищно–коммунальным услугам населению, проживающему в не обслуживаемом организациями системы Министерства жилищно-коммунального хозяйства Республики Беларусь  жилищном фонде предусмотрено –   177,5 тыс. рублей;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>Подпрограмма 04 «Ремонт жилищного фонда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екущий ремонт жилищного фонда – 28,7 тыс. рублей;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капитальный ремонт, модернизация  жилищного фонда –  500,0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3  «Благоустройство населенных пунктов»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Ассигнования по отрасли на 2018 год запланированы в сумме 414,8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грамма 017 «Комфортное жилье и благоприятная среда 2016-2020 годы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дпрограмма 02 «Обеспечение качества и доступности услуг»"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плату текущего содержания сооружений благоустройства  предусматривается 132,6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плату уличного освещения населенных пунктов предусмотрено 33,8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по содержанию и ремонту улично-дорожной сети населенных пунктов 165,1 тыс. рублей, и на капитальный ремонт уличной дорожной сети – 83,3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Другие вопросы в области жилищно-коммунальных услуг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ссигнования по отрасли на 2018 год запланированы в сумме 102,1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грамма 017 «Комфортное жилье и благоприятная среда 2016-2020 годы»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Подпрограмма 02 «Обеспечение качества и доступности услуг»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сходы организаций жилищно-коммунального хозяйства, связанные с регистрацией  граждан по месту жительства и месту пребывания  предусмотрено – 9,9 тыс. рублей; </w:t>
      </w:r>
    </w:p>
    <w:p>
      <w:pPr>
        <w:pStyle w:val="Normal"/>
        <w:ind w:firstLine="708"/>
        <w:jc w:val="both"/>
        <w:rPr>
          <w:sz w:val="30"/>
          <w:szCs w:val="30"/>
          <w:highlight w:val="green"/>
        </w:rPr>
      </w:pPr>
      <w:r>
        <w:rPr>
          <w:sz w:val="30"/>
          <w:szCs w:val="30"/>
        </w:rPr>
        <w:t>На расходы организаций, осуществляющих начисление платы  за жилищно-коммунальные услуги и платы за пользование жилым помещением, связанные с выполнением  функций по предоставлению безналичных жилищных субсидий – 1,6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грамма 017 «Комфортное жилье и благоприятная среда 2016-2020 годы»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Подпрограмма 03 «Модернизация и повышение эффективности теплоснабжения »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 капитальный ремонт модернизацию тепловых сетей и центральных тепловых пунктов 90,6 тыс. рубл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ЗДРАВООХРАНЕНИЕ»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на здравоохранение (без капитального строительства) планируются в сумме 3878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Минимальный норматив бюджетной обеспеченности расходов на здравоохранение в расчете на одного жителя по Круглянскому району устанавливается в размере – 243,45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ФИЗИЧЕСКАЯ КУЛЬТУРА, СПОРТ, КУЛЬТУРА И СРЕДСТВА МАССОВОЙ ИНФОРМАЦИИ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30"/>
          <w:szCs w:val="30"/>
        </w:rPr>
        <w:t>Расходы на физическую культуру, спорт, культуру и средства массовой информации планируются в сумме 1195,3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Физическая культура и спорт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сходы на финансирование отрасли планируются в сумме        239,8 тыс. </w:t>
      </w:r>
      <w:r>
        <w:rPr>
          <w:sz w:val="30"/>
          <w:szCs w:val="30"/>
        </w:rPr>
        <w:t>рублей: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содержание спортивной детской юношеской школы – 229,1 тыс.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Государственного учреждения «Круглянский районный физкультурно-спортивный клуб» запланировано 10,7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 xml:space="preserve">Культура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сходы на финансирование отрасли планируются в сумме 955,4 тыс. рублей, в том числ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оручением Президента Республики Беларусь от 23 февраля 2007 года №10/48 П 269 на комплектование фондов районных и сельских библиотек предусмотрено  32,3 тыс. рублей, или 12,0% от бюджетного финансирования данной отрасли. 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РАЗОВАНИЕ»</w:t>
      </w:r>
    </w:p>
    <w:p>
      <w:pPr>
        <w:pStyle w:val="Newncpi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финансирование образования из районного бюджета предусматривается (без капитального строительства) 9361,6 тыс. рублей, </w:t>
      </w:r>
      <w:r>
        <w:rPr>
          <w:sz w:val="30"/>
          <w:szCs w:val="30"/>
        </w:rPr>
        <w:t>в том числе на реализацию пилотного проекта по апробации нормативного финансирования государственных учреждений общего среднего образования  5891,2 тыс. рублей</w:t>
      </w:r>
      <w:r>
        <w:rPr>
          <w:color w:val="000000"/>
          <w:sz w:val="30"/>
          <w:szCs w:val="30"/>
        </w:rPr>
        <w:t xml:space="preserve">. 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СОЦИАЛЬНАЯ ПОЛИТИКА»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оциальная защит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на содержание учреждений социального обслуживания планируются в сумме  1269,0 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олодежная политика</w:t>
      </w:r>
    </w:p>
    <w:p>
      <w:pPr>
        <w:pStyle w:val="Table10"/>
        <w:spacing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ализацию молодежной политики из районного бюджета планируется направить 3,2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мощь в обеспечении жилье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оставление гражданам одноразовых субсидий на строительство (реконструкцию) или приобретение жилых помещений и на погашение задолженности по льготному кредиту, полученному на их строительство (реконструкцию) или приобретение запланировано  5,0 тыс. </w:t>
      </w:r>
      <w:r>
        <w:rPr>
          <w:color w:val="000000"/>
          <w:sz w:val="30"/>
          <w:szCs w:val="30"/>
        </w:rPr>
        <w:t xml:space="preserve">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 (за исключением льготных кредитов, предоставленных гражданам в соответствии с законодательными актами) -  30,0 тыс. </w:t>
      </w:r>
      <w:r>
        <w:rPr>
          <w:color w:val="000000"/>
          <w:sz w:val="30"/>
          <w:szCs w:val="30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 предусмотрено  20,0 тыс.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ие вопросы в области социальной политики</w:t>
      </w:r>
    </w:p>
    <w:p>
      <w:pPr>
        <w:pStyle w:val="Table1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на другие вопросы в области социальной политики планируются в сумме  251,1 тыс. рублей  на:</w:t>
      </w:r>
    </w:p>
    <w:p>
      <w:pPr>
        <w:pStyle w:val="Table1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 «Государственной программе о социальной защите и содействия занятости населения» на 2016-2020 годы подпрограмма «Социальная интеграция инвалидов и пожилых граждан предусмотрено в 2018 году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91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сходы на бесплатное обеспечение продуктами питания детей первых двух лет жизни определены в сумме 53,3 тыс.  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проведение мероприятий по социальной поддержке ветеранов, лиц, пострадавших от последствий войн, пожилых людей и инвалидов в сумме  12,4 тыс.   рубле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Государственной программе «Здоровье народа и демографическая  безопасность Республики Беларусь» на 2016-2020 годы  подпрограмма «Семья и детство» предусмотрено  43,1 тыс.  рублей , в том числ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выплату единовременной материальной помощи многодетным семьям к учебному году  30,7 тыс. 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проведение мероприятий по социальной поддержке ветеранов, лиц, пострадавших от последствий войн, пожилых людей и инвалидов в сумме  12,4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бюджета в соответствии с Законом Республики Беларусь «О погребении и похоронном деле» запланированы расходы в </w:t>
      </w:r>
      <w:r>
        <w:rPr>
          <w:sz w:val="30"/>
          <w:szCs w:val="30"/>
        </w:rPr>
        <w:t>сумме  17,1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казание помощи в подготовке лагерей к летнему оздоровительному периоду, удешевление стоимости путевки детям работников бюджетных организаций, а также доплаты до полной стоимости путевок отдельным категориям детей на 2018 год предусмотрено 8,8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доставление безналичных жилищных субсидий в соответствии с Государственной программой «Комфортное жилье и благоприятная среда» предусмотрены ассигнования в сумме  13,1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 мероприятий общественных объединений  ветеранов по «Государственной программе о социальной защите и содействия занятости населения на 2016-2020 годы» предусмотрено в 2018 году 10,5 тыс. рублей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щий объем финансирования десяти государственных программ в 2018 году за счет средств районного бюджета составит – 18584,8 тыс. рублей или 88,7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18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в %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3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60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  <w:u w:val="single"/>
        </w:rPr>
        <w:t>Профицит районн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йонный бюджет планируется с профицитом в сумме 330,0 тыс. рублей, который планируется направить на погашение основного долга по обслуживанию ценных бумаг, выпущенных районным исполнительным комитетом в 2014 год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ких Сове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>С учетом норм статей 34, 35 Бюджетного кодекса объем  доходов консолидированных бюджетов сельских Советов определен в сумме 398,7 тыс. рублей, в том числе налоговых и неналоговых в сумме 256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новная доля доходов (86,3%) приходится на подоходный налог и налоги на собственность (10,5%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сходы бюджетов сельских 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ные показатели по бюджетам сельских Советов на 2018 год по расходам определены в размере 398,7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ставе общегосударственных расходов объем ассигнований на государственные органы общего назнач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бюджетам сельских Советов запланирован в сумме 306,6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сходной части  бюджетов сельских Советов созданы резервные фонды сельисполкомов  в размере 1,1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ругой общегосударственной деятельност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27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30"/>
          <w:szCs w:val="30"/>
        </w:rPr>
        <w:t xml:space="preserve">благоустройство  населенных  пунктов  предусматривается  63,3 тыс. рублей, в том </w:t>
      </w:r>
      <w:r>
        <w:rPr>
          <w:bCs/>
          <w:sz w:val="30"/>
          <w:szCs w:val="30"/>
        </w:rPr>
        <w:t>числе на текущее содержание объектов благоустройства – 29,4 тыс. рублей,  на уличное освещение – 33,9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ы сельских Советов запланированы бездефицитными.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pacing w:val="-1"/>
      <w:sz w:val="36"/>
      <w:szCs w:val="3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pacing w:val="-3"/>
      <w:sz w:val="28"/>
      <w:szCs w:val="28"/>
      <w:shd w:fill="FFFFFF" w:val="clear"/>
    </w:rPr>
  </w:style>
  <w:style w:type="character" w:styleId="Style21">
    <w:name w:val="Сноска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4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pacing w:val="-3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elena.sergeenko</dc:creator>
  <dc:description/>
  <cp:keywords/>
  <dc:language>en-US</dc:language>
  <cp:lastModifiedBy>7x32</cp:lastModifiedBy>
  <cp:lastPrinted>2018-04-24T16:18:00Z</cp:lastPrinted>
  <dcterms:modified xsi:type="dcterms:W3CDTF">2018-04-25T06:04:00Z</dcterms:modified>
  <cp:revision>3</cp:revision>
  <dc:subject/>
  <dc:title>ПОЯСНИТЕЛЬНАЯ ЗАПИСКА</dc:title>
</cp:coreProperties>
</file>