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описи дел постоянного хранения и по личному состав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организации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Наименовани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руководителя 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хозяйствования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Подпись    </w:t>
        <w:tab/>
        <w:t xml:space="preserve">       Расшифровка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подписи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нд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ись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л постоянного хран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ичному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______________год (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96"/>
        <w:gridCol w:w="2146"/>
        <w:gridCol w:w="1476"/>
        <w:gridCol w:w="1528"/>
        <w:gridCol w:w="1980"/>
        <w:gridCol w:w="1080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а (тома, ча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ма, ча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 в 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дела (тома,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-меча-ние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данную опись внесено __________ </w:t>
      </w:r>
      <w:r>
        <w:rPr>
          <w:rFonts w:cs="Times New Roman" w:ascii="Times New Roman" w:hAnsi="Times New Roman"/>
          <w:i/>
        </w:rPr>
        <w:t>(цифрами и прописью)</w:t>
      </w:r>
      <w:r>
        <w:rPr>
          <w:rFonts w:cs="Times New Roman" w:ascii="Times New Roman" w:hAnsi="Times New Roman"/>
          <w:sz w:val="30"/>
          <w:szCs w:val="30"/>
        </w:rPr>
        <w:t xml:space="preserve"> дел с №__  по №_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тер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щен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теля описи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ЭМ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чу произвел:</w:t>
        <w:tab/>
        <w:tab/>
        <w:tab/>
        <w:tab/>
        <w:tab/>
        <w:t>Прием произв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  <w:tab/>
        <w:tab/>
        <w:tab/>
        <w:t xml:space="preserve">Заведующ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оизводившего передачу</w:t>
        <w:tab/>
        <w:tab/>
        <w:tab/>
        <w:tab/>
        <w:t>ГУ «Круглянский рай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архи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    Подпись    Расшифровка </w:t>
        <w:tab/>
        <w:tab/>
        <w:tab/>
        <w:t>Дата  Подпись Расшифро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п.</w:t>
        <w:tab/>
        <w:tab/>
        <w:tab/>
        <w:t xml:space="preserve">       подписи</w:t>
        <w:tab/>
        <w:tab/>
        <w:tab/>
        <w:t>М.п.</w:t>
        <w:tab/>
        <w:tab/>
        <w:tab/>
        <w:t>подписи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3:00Z</dcterms:created>
  <dc:creator>кКруглое</dc:creator>
  <dc:description/>
  <cp:keywords/>
  <dc:language>en-US</dc:language>
  <cp:lastModifiedBy>7x32</cp:lastModifiedBy>
  <dcterms:modified xsi:type="dcterms:W3CDTF">2019-03-25T12:03:00Z</dcterms:modified>
  <cp:revision>2</cp:revision>
  <dc:subject/>
  <dc:title/>
</cp:coreProperties>
</file>