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ложение 2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орма описи дел временного хранения (до 10 лет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организации</w:t>
        <w:tab/>
        <w:tab/>
        <w:tab/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 xml:space="preserve">Наименование долж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>руководителя  субъ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 xml:space="preserve">хозяйствования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 xml:space="preserve">Подпись    </w:t>
        <w:tab/>
        <w:t xml:space="preserve">       Расшифровка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подписи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онд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пись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л временного хранения (до 10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______________год (го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8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46"/>
        <w:gridCol w:w="1476"/>
        <w:gridCol w:w="1528"/>
        <w:gridCol w:w="1980"/>
        <w:gridCol w:w="1080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оловок дела (тома, част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ома, част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хранения дела и номера статей по переч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-меча-ние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В данную опись внесено __________ </w:t>
      </w:r>
      <w:r>
        <w:rPr>
          <w:rFonts w:cs="Times New Roman" w:ascii="Times New Roman" w:hAnsi="Times New Roman"/>
          <w:i/>
        </w:rPr>
        <w:t>(цифрами и прописью)</w:t>
      </w:r>
      <w:r>
        <w:rPr>
          <w:rFonts w:cs="Times New Roman" w:ascii="Times New Roman" w:hAnsi="Times New Roman"/>
          <w:sz w:val="30"/>
          <w:szCs w:val="30"/>
        </w:rPr>
        <w:t xml:space="preserve"> дел с №__  по №_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итерные номе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пущенные номе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должности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ителя описи</w:t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токол ЭМ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ачу произвел:</w:t>
        <w:tab/>
        <w:tab/>
        <w:tab/>
        <w:tab/>
        <w:tab/>
        <w:t>Прием произв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должности лица,</w:t>
        <w:tab/>
        <w:tab/>
        <w:tab/>
        <w:t xml:space="preserve">Заведующ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производившего передачу</w:t>
        <w:tab/>
        <w:tab/>
        <w:tab/>
        <w:tab/>
        <w:t>ГУ «Круглянский рай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 xml:space="preserve">архи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та     Подпись    Расшифровка </w:t>
        <w:tab/>
        <w:tab/>
        <w:tab/>
        <w:t>Дата  Подпись Расшифро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М.п.</w:t>
        <w:tab/>
        <w:tab/>
        <w:tab/>
        <w:t xml:space="preserve">       подписи</w:t>
        <w:tab/>
        <w:tab/>
        <w:tab/>
        <w:t>М.п.</w:t>
        <w:tab/>
        <w:tab/>
        <w:tab/>
        <w:t>подписи</w:t>
        <w:tab/>
      </w:r>
      <w:r>
        <w:rPr>
          <w:sz w:val="30"/>
          <w:szCs w:val="3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03:00Z</dcterms:created>
  <dc:creator>кКруглое</dc:creator>
  <dc:description/>
  <cp:keywords/>
  <dc:language>en-US</dc:language>
  <cp:lastModifiedBy>7x32</cp:lastModifiedBy>
  <dcterms:modified xsi:type="dcterms:W3CDTF">2019-03-25T12:03:00Z</dcterms:modified>
  <cp:revision>2</cp:revision>
  <dc:subject/>
  <dc:title/>
</cp:coreProperties>
</file>