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листа-заверителя 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ЛИСТ-ЗАВЕРИТЕЛЬ ДЕЛА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 деле подшито (вложено) и пронумеровано ______________ </w:t>
      </w:r>
    </w:p>
    <w:p>
      <w:pPr>
        <w:pStyle w:val="Normal"/>
        <w:spacing w:lineRule="auto" w:line="240" w:before="0" w:after="0"/>
        <w:ind w:right="566" w:hanging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стов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тер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пущен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+ листов внутренней описи: 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собенности физического состояния и формирования де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омера лист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лжности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ставившего заверительную надпись       Подпись     </w:t>
        <w:tab/>
        <w:t xml:space="preserve">Расшифровк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30"/>
          <w:szCs w:val="30"/>
        </w:rPr>
        <w:t>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4:00Z</dcterms:created>
  <dc:creator>кКруглое</dc:creator>
  <dc:description/>
  <cp:keywords/>
  <dc:language>en-US</dc:language>
  <cp:lastModifiedBy>7x32</cp:lastModifiedBy>
  <dcterms:modified xsi:type="dcterms:W3CDTF">2019-03-25T12:04:00Z</dcterms:modified>
  <cp:revision>2</cp:revision>
  <dc:subject/>
  <dc:title/>
</cp:coreProperties>
</file>