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7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арх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вышестояще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структур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ло №_______________ Том №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заголовок дела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ата, крайние д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________ лис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Хранить__________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    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4:00Z</dcterms:created>
  <dc:creator>кКруглое</dc:creator>
  <dc:description/>
  <cp:keywords/>
  <dc:language>en-US</dc:language>
  <cp:lastModifiedBy>7x32</cp:lastModifiedBy>
  <dcterms:modified xsi:type="dcterms:W3CDTF">2019-03-25T12:04:00Z</dcterms:modified>
  <cp:revision>2</cp:revision>
  <dc:subject/>
  <dc:title/>
</cp:coreProperties>
</file>