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окументов, поступающих на хранение в архи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янский районный архив осуществляет хранение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ликвидируемых субъектов хозяйствования негосударственной формы собственности (постоянного хранения, по личному составу, временного хранения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по личному составу ликвидируемых организаций независимо от форм собственности, не имеющих правопреемник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 по приватизации жилья, проводимых аукционов и других документов, связанных с разгосударствлением, приватизацией государственной собственност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справочного аппарата, раскрывающего состав и содержание документов архива (описей, каталогов, картотек и др.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х и других материалов, дополняющих фонды арх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ликвидирующихся субъектов хозяйств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формы собственности, подлежащие сдаче на хранение в архив: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постоянного хранения</w:t>
      </w:r>
      <w:r>
        <w:rPr>
          <w:rFonts w:cs="Times New Roman" w:ascii="Times New Roman" w:hAnsi="Times New Roman"/>
          <w:sz w:val="28"/>
          <w:szCs w:val="28"/>
        </w:rPr>
        <w:t xml:space="preserve"> (Устав, штатное расписание, приказы по основной деятельности, годовые финансовые отчеты (при наличии);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по личному составу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е стаж и оплату труда работников (книги приказов по личному составу, подшивка приказов по личному составу, ведомости по начислению заработной платы работникам либо лицевые счета);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временного хранения</w:t>
      </w:r>
      <w:r>
        <w:rPr>
          <w:rFonts w:cs="Times New Roman" w:ascii="Times New Roman" w:hAnsi="Times New Roman"/>
          <w:sz w:val="28"/>
          <w:szCs w:val="28"/>
        </w:rPr>
        <w:t>, сроки которых не истекли (трудовые договоры, контракты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ликвидируемых субъектов хозяйствован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формы собственности, подлежащие сдаче на хранение в архив: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по личному составу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е стаж и оплату труда работников (книги приказов по личному составу, подшивка приказов по личному составу, ведомости по начислению заработной платы работникам либо лицевые счета); документы </w:t>
      </w:r>
      <w:r>
        <w:rPr>
          <w:rFonts w:cs="Times New Roman" w:ascii="Times New Roman" w:hAnsi="Times New Roman"/>
          <w:sz w:val="28"/>
          <w:szCs w:val="28"/>
          <w:u w:val="single"/>
        </w:rPr>
        <w:t>временного хранения</w:t>
      </w:r>
      <w:r>
        <w:rPr>
          <w:rFonts w:cs="Times New Roman" w:ascii="Times New Roman" w:hAnsi="Times New Roman"/>
          <w:sz w:val="28"/>
          <w:szCs w:val="28"/>
        </w:rPr>
        <w:t>, сроки которых не истекли (трудовые договоры, контракты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с райисполкомом и государственными архивными органами Круглянский районный архив имеет право на договорных началах принимать на депозитарное хранение документы организаций, индивидуальных предпринимателей, а также физических лиц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фондов учреждения «Круглянский районный архив» на 01.01.2019г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Количество фондов: 129 фондов, 2024 единиц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логический период:  с 1946 г. по настоящее врем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хват: город Круглое, Круглянский район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9:00Z</dcterms:created>
  <dc:creator>Pasyukova_OA</dc:creator>
  <dc:description/>
  <cp:keywords/>
  <dc:language>en-US</dc:language>
  <cp:lastModifiedBy>кКруглое</cp:lastModifiedBy>
  <dcterms:modified xsi:type="dcterms:W3CDTF">2019-03-14T08:32:00Z</dcterms:modified>
  <cp:revision>3</cp:revision>
  <dc:subject/>
  <dc:title/>
</cp:coreProperties>
</file>