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, осуществляемых  управлением по труду, занятости и социальной защите КРУГЛЯНСКОГО райисполкома по заявлениям граждан в соответствии с Указом Президента Республики Беларусь                       от 26.04.2010г. № 200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/>
        <w:t xml:space="preserve">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0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-влении админис-тративной процедуры** и срок действия справки, другого документа (решения), выдавае-мого (принима-емого) при осущес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-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</w:t>
      </w:r>
      <w:r>
        <w:rPr/>
        <w:t xml:space="preserve">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3"/>
        <w:gridCol w:w="1417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2. Выдача справки о месте работы, службы и занимаемой долж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 Выдача справки о периоде работы,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5. Назначение пособия по беремен-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сток нетрудоспособност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заработной платы – в случае, если период, за который определяется средне 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 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, указан- ный в листке нетрудо-способ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 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6. Назначение пособия в связи с рождение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  случае, если ребенок родился в Республике Беларусь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видетельство о             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а о рождении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мерти детей, в том числе старше 18-ти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и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    тел. 79-67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   заявление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,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ключение врачебно-консультационной    комиссии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) из трудовых книжек заявителя и супруга заявителя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9. Назначение пособия по уходу за ребенком в возрасте до 3-х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right="-108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             рождении детей (при воспитании в семье двоих и более несовершеннолетних детей – не менее двух свидетельств о рождении)  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, подтверждающие фактическое проживание ребенка в Республике Беларусь (за исключение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 – реабилитационной экспертной комиссии - для ребенка – инвалида в возрасте до 3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)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день достиже-ния ре-бенко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раста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9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Назначение пособия семьям на детей в возрасте от 3-х до 18 лет в период воспитания ребенка в возрасте до 3 лет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а свидетельства о рождении: одно на ребенка в возрасте до 3 лет и одна на ребенка в возрасте от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представляется на одного ребенка в возрасте от3 до 18 лет, обучающегося в учреждении образования (в том числе дошкольног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2. Назначение пособия на детей старше 3 лет из отдельных категор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к-т № 3,   тел. 79-672, 79-67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8.00 до 13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или убежище в Республике Беларусь, - при наличии 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–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за 6 месяцев в общей сложности в календарном году, предшествующему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бесплат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но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30 июня и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 31 декабря  кален-дарного года, в котором назначе-н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соби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либо по день достиже-ния ребенком 16-18 летнего возра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дней со дня подачи заявления, в случае запроса документов и (или) сведения от других государствен-ных органов, иных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5. Назначение пособия по уходу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инвалида  либо заключение медико-реабилитационной экспертной комиссии об установлении  инвалид- 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суда о расторжении брака или иной документ, подтверждающий категорию неполной семьи, - для родителя ребенка-инвалида в возрасте до 18 лет в не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ыписка (копия) из трудовой книжки заявителя и (или) иные документы, подтверждающие его занят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нахождении в отпуске по уходу за ребенком до достижения им возраста 3 лет 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гражданин является обучающимся, -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 лет (отпуска по уходу за детьми), о выполнении работы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 лет, - для других лиц, осуществляющих уход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ления ребенку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.18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 Выдача справки о неполучении пособия на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-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№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- 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. Выдача справки об удержании алиментов и их размере (в отношении пенсионеров и получателей пособи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0 Выдача справки об удержании алиментов и их размере (в отношении лиц, имеющих статус безработ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к-т № 4     тел. 79-67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Литвякова Т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6. Выдача справки о размере получаемой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е з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7. Выдача справки о неполучении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й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дня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0. Регистрация граждан в качестве безработных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ажданско-правовой договор (при его наличии)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кумент об образовании, документ об обучени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8"/>
              </w:rPr>
              <w:t>справка о среднем заработке (доходе) за последние 12 месяцев работы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кларация о доходах по форме, установленной Мин.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оенный билет и справка о размере денежного довольствия по последней воинской должности на день увольнения  по форме, установленной Мин. труда и социальной защите, - для уволенных с военной служб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бенка– для лиц, имеющих детей в возрасте до 14 лет (для иностранных граждан и лиц без гражданства, которым предоставлен статус беженца Республики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ребенка-инвалида – для лиц, имеющих детей –инвалидов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б освобождении – для лиц освобожденных из мест лишения свободы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правка о самостоятельном трудоустройстве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ая программа реабилитации инвалида – для инвалид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решения   суда    о      расторжении брака либо  свидетельство о расторже- нии  брака или иной документ, подтверждающий категорию неполной семьи, для неполных  семей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.32. Принят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я 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едоставлении материальной помощи безработным,  гражданам в период профессиональной подготовки, переподготовки и повышения квалификац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дения о полученных доходах каждого члена семьи за последние 3 месяца, предшествующие месяцу подачи заявл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 подачи заявления, а в случае запроса документов и (или) сведе- ний от других государствен-ных органов (иных органи- заций) – 1 месяц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4.Выдача справки о предоставленной государственной адресной социальной помощ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друг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5. Выплата пособия  на погребен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с учетом взаимозаменяемо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– для лиц, имеющих статус безработног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тамбровская Т.И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0, к-т № 6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смерти – в случае, если смерть зарегистри- рована в Республике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рабочий день со дня подачи заявления, а в случае запроса документов и (или) сведений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 других государственн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. Выплата единовременного пособия в случае смерти государственного гражданского служащ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(при реорганизации или упразднении (ликвидации) государственного органа, являвшегося последним местом государственной службы умершего)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 тел.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заключение брака, родственные отношени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смерт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38. Принятие решения о назначении пособия по уходу за инвалидом 1 группы либо лицом, достигшим 80-летнего возраст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ая книжка заявител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дицинская справка о состоянии здоровья заявителя, подтвержда- ющая отсутствие психиатрического и наркологического учет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врачебно-консультационной комиссии о нуждаемости лица, 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, а в случае запроса документов и (или) сведений от других государствен-ых органов, иных организаций – 1 меся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39. Выдача справки о размере (неполучении) пособия по уходу за инвалидом 1 группы либо лицом, достигшим 80-летнего возраст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    тел. 79-672,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2.41. Выдача разре-шения на снятие с учета в органах ГАИ автомобиля с соответствующей моди- фикацией управления, переданного инвалиду в пользование, для реализации или сдач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автомобиля органи-зациям Белорусск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государственного объ- единения по заготовке, переработке и поставке лома и отходов черных и цветных металлов или организациям потребительской ко- операции, а также организациям, входящим в состав государственного торгово-производственного объединения "Белресурсы"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,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в случае ее отсутствия –  Молнар О.Л.     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  тел.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регистрации автомобиля с соответствующей модификацией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42. Выдача справки о размере повременных платежей в возмещение вреда, причиненного жизни или здоровью физического лица, несвязанного с испол- нением им трудовых обязанностей, назна- ченных в связи с ликвидацией юриди- ческого лица или прекращением деятель- 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6, тел. 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7, 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 обращения</w:t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. Выдача удостоверения инвалида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3. Выдача удосто-верения инвалида о праве на льготы для инвалидов боевых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йствий на территории других государств, а также граждан, в том числе уволенных в запас (отставку) из числа военнослужащих, лиц начальствующего и рядового состава органов внутренних дел, органов и подразделений по чрезвычайным ситуа- циям, органов финан- совых расследований Комитета государст- венного контроля, сотрудников следственного комитета, имеющих специальные звания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срок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4. Выдача удосто-верения о праве на льготы лицам, награж- 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5. Выдача удосто-верения лицам, работавшим в период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ады г.Ленинграда с 8 сентября 1941 год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27 января 1944 года на предприятиях, в учреждениях и организациях города и награжденным медалью «За оборону Ленинграда» и лицам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ражденным знаком «Жителю блокадного Ленинграда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е к медали или знак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6. Выдача удостове-рения о праве на льготы родителям и не вступившей в новый брак супруге (супругу) военнослужащего, погибшего  в годы Великой Отечествен ной войны, в странах, где велись боевые действия, или при исполнении обязан- ностей воинской службы (служебных обязанносте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вещение о гибели (смерти) военнослужащего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погибшего (умершего) – представляется родителями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 – представляется супругой (супругом), не вступившей (не вступившим) в новый брак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 заявителя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размером   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 – для родите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ей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-108" w:right="-10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 вступ-ления в новый брак – для супруги (супруг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ных в ст.22 Закона РБ от 17 апреля 1992 года «О ветеранах»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выплаты пенсии по случаю потери корми-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рабочих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8. Выдача удостоверения бывшего несовер-шеннолетнего узника мест принудитель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остоверения  бывшего совершеннолетнего узника фашистских концлагерей, тюрем, гетт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 дней после вынесения решения об установлении фактов и периодо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хождения в местах принудитель-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зданных фашистами и их союзниками в годы второй миров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.1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2. Выдача удостоверения инвалида боевых действий на территории других государств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 к-т №3,  тел.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3 тел.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-00 до 13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-00 до 17-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лючение медико—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месяц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 Выдач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енсионного удостовер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 отсутствия –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 фотография заявителя размером 30х40 м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срок назначе-ния 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день обращения после принятия решения о назначении пен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7. Выдача удосто верения о праве на льготы для лиц, работавших на объек тах противовоздушной обороны, местной противовоздушной обороны, на строи тельстве оборонитель ных сооружений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ских баз, аэродромов и других военных объектов в пределах тыловых границ действующих фронтов, на прифрон товых участках железных и автомо бильных дорог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–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тел.№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№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.18. Выдача удостоверения о праве на льготы для лиц из числа членов экипажей судов транспортного флота, интерниро- ванных в начале Великой Отечест- венной войны в портах других государст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 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О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(рабочие дн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0. Выдача вкладыша к удостоверению о праве на льготы для родителей, перечислен- ных в пункте 12 статьи 3 Закона Республики Беларусь «О государст- венных социальных льготах, правах и гарантиях для отдельных категорий граждан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с 14.00 до 17.00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1. Выдача дубли- катов удостоверений, указанных в пунктах: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.2.-3.6., 3.8., 3.17., 3.18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Плахоцкая Н.Н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,  тел.79-672</w:t>
              <w:tab/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Титова Е.С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4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молякова О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отсутствия –  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3 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шедшее в негодность удостоверение – в случае, если удостоверение пришло в негод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фотография заявителя размером 30х40 мм (не предоставляется для выдачи дубликата удостоверения многодетной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 срок действия удостове-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дней со дня подачи зая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2.3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 страховании гражданина, проходя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щего  альтернативную службу, погибшего (умершего) при испол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нии обязанностей альтернативной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идетельство о заключении брака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видетельство о рож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 дней со дня обра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0.6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</w:rPr>
              <w:t>.Выдача справки о направлении на альтернатив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8.00 до 13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(рабочие дн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период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 дня со дня обращения </w:t>
            </w:r>
          </w:p>
        </w:tc>
      </w:tr>
    </w:tbl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* Другие документы и (или) сведения, необходимые для осуществления административной процедуры, по запросу 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tyle14"/>
        <w:numPr>
          <w:ilvl w:val="0"/>
          <w:numId w:val="0"/>
        </w:numPr>
        <w:ind w:left="-142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22"/>
          <w:sz w:val="26"/>
          <w:szCs w:val="26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 2 статьи 15 Закона Республики Беларусь «Об основах административных процедур»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5:00Z</dcterms:created>
  <dc:creator>N 6</dc:creator>
  <dc:description/>
  <cp:keywords/>
  <dc:language>en-US</dc:language>
  <cp:lastModifiedBy>Krugloe01</cp:lastModifiedBy>
  <cp:lastPrinted>2023-01-31T12:01:00Z</cp:lastPrinted>
  <dcterms:modified xsi:type="dcterms:W3CDTF">2023-01-31T09:01:00Z</dcterms:modified>
  <cp:revision>18</cp:revision>
  <dc:subject/>
  <dc:title>Эталонный банк данных правовой информации Республики Беларусь</dc:title>
</cp:coreProperties>
</file>