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64" w:right="-425" w:firstLine="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80"/>
        <w:ind w:left="5664" w:right="-425" w:firstLine="6"/>
        <w:rPr>
          <w:sz w:val="28"/>
          <w:szCs w:val="28"/>
        </w:rPr>
      </w:pPr>
      <w:r>
        <w:rPr>
          <w:sz w:val="28"/>
          <w:szCs w:val="28"/>
        </w:rPr>
        <w:t>Начальник управления по труду,</w:t>
      </w:r>
    </w:p>
    <w:p>
      <w:pPr>
        <w:pStyle w:val="Normal"/>
        <w:spacing w:lineRule="exact" w:line="280"/>
        <w:ind w:left="4956" w:right="-425" w:firstLine="708"/>
        <w:rPr>
          <w:sz w:val="28"/>
          <w:szCs w:val="28"/>
        </w:rPr>
      </w:pPr>
      <w:r>
        <w:rPr>
          <w:sz w:val="28"/>
          <w:szCs w:val="28"/>
        </w:rPr>
        <w:t xml:space="preserve">занятости и социальной защите </w:t>
      </w:r>
    </w:p>
    <w:p>
      <w:pPr>
        <w:pStyle w:val="Normal"/>
        <w:spacing w:lineRule="exact" w:line="280"/>
        <w:ind w:left="4956" w:right="-425" w:firstLine="708"/>
        <w:rPr/>
      </w:pPr>
      <w:r>
        <w:rPr>
          <w:sz w:val="28"/>
          <w:szCs w:val="28"/>
        </w:rPr>
        <w:t>Круглянского райисполкома</w:t>
        <w:tab/>
        <w:tab/>
        <w:tab/>
        <w:tab/>
        <w:tab/>
        <w:t>Г.А.Мазок</w:t>
      </w:r>
    </w:p>
    <w:p>
      <w:pPr>
        <w:pStyle w:val="Normal"/>
        <w:spacing w:lineRule="exact" w:line="280"/>
        <w:ind w:left="4956" w:right="-42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right="-425" w:firstLine="708"/>
        <w:rPr>
          <w:sz w:val="28"/>
          <w:szCs w:val="28"/>
        </w:rPr>
      </w:pPr>
      <w:r>
        <w:rPr>
          <w:sz w:val="28"/>
          <w:szCs w:val="28"/>
        </w:rPr>
        <w:t>03.01.2023г.</w:t>
        <w:tab/>
        <w:tab/>
      </w:r>
    </w:p>
    <w:p>
      <w:pPr>
        <w:pStyle w:val="Normal"/>
        <w:ind w:left="3540" w:right="-425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ind w:righ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«прямых и горячих телефонных линий»</w:t>
      </w:r>
    </w:p>
    <w:p>
      <w:pPr>
        <w:pStyle w:val="Normal"/>
        <w:ind w:righ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рвом полугодии 2023 года в управлении по труду, занятости и социальной защите Круглянского райисполкома</w:t>
      </w:r>
    </w:p>
    <w:p>
      <w:pPr>
        <w:pStyle w:val="Normal"/>
        <w:ind w:righ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701"/>
        <w:gridCol w:w="1134"/>
        <w:gridCol w:w="283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, должность лица, проводившего «прямую или горячую 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ую ли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Тема</w:t>
            </w:r>
          </w:p>
        </w:tc>
      </w:tr>
      <w:tr>
        <w:trPr>
          <w:trHeight w:val="1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ок Г.А., начальник управления по труду, занятости и социальной защ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января 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рудоустройстве граждан, освободившихся из мест лишения свободы, либо освободившихся из лечебно-трудовых профилакториев («горячая линия»)</w:t>
            </w:r>
          </w:p>
        </w:tc>
      </w:tr>
      <w:tr>
        <w:trPr>
          <w:trHeight w:val="1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ок Г.А., начальник управления по труду, занятости и социальной защите </w:t>
            </w:r>
          </w:p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а О.С., начальник отдела пенсий, пособий и социальной защиты</w:t>
            </w:r>
          </w:p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нар О.Л., главный специалист отдела труда, заработной платы и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аря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75</w:t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73</w:t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правлениям деятельности</w:t>
            </w:r>
          </w:p>
          <w:p>
            <w:pPr>
              <w:pStyle w:val="Normal"/>
              <w:spacing w:lineRule="exact" w:line="24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прямые линии»)</w:t>
            </w:r>
          </w:p>
        </w:tc>
      </w:tr>
      <w:tr>
        <w:trPr>
          <w:trHeight w:val="1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якова Т.В., главный специалист отдела труда,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0 января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инимальных гарантий оплаты труда</w:t>
            </w:r>
          </w:p>
          <w:p>
            <w:pPr>
              <w:pStyle w:val="Normal"/>
              <w:spacing w:lineRule="exact" w:line="24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прямая линия»)</w:t>
            </w:r>
          </w:p>
        </w:tc>
      </w:tr>
      <w:tr>
        <w:trPr>
          <w:trHeight w:val="1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а О.С., начальник отдела пенсий, пособий и соци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ар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оженный выход на пенсию</w:t>
            </w:r>
          </w:p>
          <w:p>
            <w:pPr>
              <w:pStyle w:val="Normal"/>
              <w:spacing w:lineRule="exact" w:line="24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прямая линия»)</w:t>
            </w:r>
          </w:p>
        </w:tc>
      </w:tr>
      <w:tr>
        <w:trPr>
          <w:trHeight w:val="16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к Г.А., начальник управления по труду, занятости и социальной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феврал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к работе в выходной день 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прямая линия»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нар О.Л., начальник отдела труда, заработной платы и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7 февраля 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можности обучения безработных граждан с последующей гарантией трудоустройства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горячая линия»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а О.С.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- начальник отдела пенсий, пособий и социальной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феврал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 многодетным матерям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прямая линия»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ок Г.А.,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руду, занятости и социальной защите</w:t>
            </w:r>
          </w:p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якова О.С., заместитель начальника управления - </w:t>
            </w:r>
          </w:p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ind w:right="-426" w:hanging="0"/>
              <w:rPr/>
            </w:pPr>
            <w:r>
              <w:rPr>
                <w:sz w:val="26"/>
                <w:szCs w:val="26"/>
              </w:rPr>
              <w:t>пенсий и пособий и социальной защиты</w:t>
            </w:r>
          </w:p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нар О.Л., начальник отдела труда, заработной платы и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феврал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75</w:t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73</w:t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правлениям деятельности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прямые линии»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к Г.А., начальник управления по труду, занятости и социальной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марта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назначения и выплаты пособия по уходу за инвалидом 1 группы, либо лицом, достигшим 80-летнего возраста</w:t>
            </w:r>
          </w:p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горячая линия»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а О.С.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заместитель начальника управления- начальник отдела пенсий, пособий и социальной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рта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назначения и исчисления социальных пенсий</w:t>
            </w:r>
          </w:p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прямая линия»)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нар О.Л., начальник отдела труда, заработной платы и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марта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безработным гражданам в виде субсидии для организации предпринимательской деятельности, деятельности по оказанию услуг в сфере агроэкотуризма, ремесленной деятельности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прямая линия»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ок Г.А.,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руду, занятости и социальной защите</w:t>
            </w:r>
          </w:p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якова О.С., заместитель начальника управления - </w:t>
            </w:r>
          </w:p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ind w:right="-426" w:hanging="0"/>
              <w:rPr/>
            </w:pPr>
            <w:r>
              <w:rPr>
                <w:sz w:val="26"/>
                <w:szCs w:val="26"/>
              </w:rPr>
              <w:t>пенсий и пособий и социальной защиты</w:t>
            </w:r>
          </w:p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нар О.Л., начальник отдела труда, заработной платы и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рта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75</w:t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73</w:t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правлениям деятельности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прямые линии»)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к Г.А., начальник управления по труду, занятости и социальной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арта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пенсии по случаю потери кормильца</w:t>
            </w:r>
          </w:p>
          <w:p>
            <w:pPr>
              <w:pStyle w:val="Normal"/>
              <w:spacing w:lineRule="exact" w:line="24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горячая линия»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а О.С.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заместитель начальника управления- начальник отдела пенсий, пособий и социальной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преля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норм Указа № 367 «О добровольном страховании дополнительной накопительной пенсии»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прямая линия»)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к Г.А., начальник управления по труду, занятости и социальной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апреля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анимателем на контрактную форму найма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прямая линия»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ок Г.А.,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руду, занятости и социальной защите</w:t>
            </w:r>
          </w:p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якова О.С., заместитель начальника управления - </w:t>
            </w:r>
          </w:p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ind w:right="-426" w:hanging="0"/>
              <w:rPr/>
            </w:pPr>
            <w:r>
              <w:rPr>
                <w:sz w:val="26"/>
                <w:szCs w:val="26"/>
              </w:rPr>
              <w:t>пенсий и пособий и социальной защиты</w:t>
            </w:r>
          </w:p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нар О.Л., начальник отдела труда, заработной платы и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апрел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75</w:t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73</w:t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правлениям деятельности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прямые линии»)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нар О.Л., начальник отдела труда, заработной платы и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апрел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блюдении безопасных условий труда на период проведения весенне-полевых работ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прямая линия»)</w:t>
            </w:r>
          </w:p>
          <w:p>
            <w:pPr>
              <w:pStyle w:val="Normal"/>
              <w:spacing w:lineRule="exact" w:line="24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к Г.А., начальник управления по труду, занятости и социальной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мая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блюдении трудового законодательства в части охраны труда несовершеннолетних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«прямая линия»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а О.С.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заместитель начальника управления- начальник отдела пенсий, пособий и социальной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ая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выплаты пенсий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горячая линия»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нар О.Л., начальник отдела труда, заработной платы и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мая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трудового договора с предварительным испытанием и на неопределенный срок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прямая линия»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ок Г.А.,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руду, занятости и социальной защите</w:t>
            </w:r>
          </w:p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якова О.С., заместитель начальника управления - </w:t>
            </w:r>
          </w:p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ind w:right="-426" w:hanging="0"/>
              <w:rPr/>
            </w:pPr>
            <w:r>
              <w:rPr>
                <w:sz w:val="26"/>
                <w:szCs w:val="26"/>
              </w:rPr>
              <w:t>пенсий и пособий и социальной защиты</w:t>
            </w:r>
          </w:p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нар О.Л., начальник отдела труда, заработной платы и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я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75</w:t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73</w:t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правлениям деятельности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прямые линии»)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к Г.А., начальник управления по труду, занятости и социальной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июня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ение трудового отпуска на части. Отзыв из отпуска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прямая линия»)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а О.С.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заместитель начальника управления- начальник отдела пенсий, пособий и социальной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ня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 инвалидам с детства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прямая линия»)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нар О.Л., начальник отдела труда, заработной платы и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июня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казании содействия в трудоустройстве социально-незащищенным категориям граждан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горячая линия»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ок Г.А.,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руду, занятости и социальной защите</w:t>
            </w:r>
          </w:p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якова О.С., заместитель начальника управления - </w:t>
            </w:r>
          </w:p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ind w:right="-426" w:hanging="0"/>
              <w:rPr/>
            </w:pPr>
            <w:r>
              <w:rPr>
                <w:sz w:val="26"/>
                <w:szCs w:val="26"/>
              </w:rPr>
              <w:t>пенсий и пособий и социальной защиты</w:t>
            </w:r>
          </w:p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нар О.Л., начальник отдела труда, заработной платы и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75</w:t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73</w:t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правлениям деятельности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прямые линии»)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лефон </w:t>
      </w:r>
      <w:r>
        <w:rPr>
          <w:b/>
          <w:color w:val="C00000"/>
          <w:sz w:val="36"/>
          <w:szCs w:val="36"/>
        </w:rPr>
        <w:t>«горячая линия» - 79 673</w:t>
      </w:r>
    </w:p>
    <w:p>
      <w:pPr>
        <w:pStyle w:val="Normal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с 8.00  до  13.00</w:t>
      </w:r>
    </w:p>
    <w:p>
      <w:pPr>
        <w:pStyle w:val="Normal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с 14.00 до 17.00</w:t>
      </w:r>
    </w:p>
    <w:p>
      <w:pPr>
        <w:pStyle w:val="Normal"/>
        <w:ind w:right="-426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рес электронной почты (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u w:val="single"/>
        </w:rPr>
        <w:t xml:space="preserve"> </w:t>
      </w:r>
      <w:r>
        <w:rPr>
          <w:rStyle w:val="Headertitle2"/>
          <w:color w:val="2C363A"/>
          <w:sz w:val="36"/>
          <w:szCs w:val="36"/>
          <w:lang w:val="en-US" w:eastAsia="en-US"/>
        </w:rPr>
        <w:t>utz</w:t>
      </w:r>
      <w:r>
        <w:rPr>
          <w:rStyle w:val="Headertitle2"/>
          <w:color w:val="2C363A"/>
          <w:sz w:val="36"/>
          <w:szCs w:val="36"/>
          <w:lang w:eastAsia="en-US"/>
        </w:rPr>
        <w:t>@</w:t>
      </w:r>
      <w:r>
        <w:rPr>
          <w:rStyle w:val="Headertitle2"/>
          <w:color w:val="2C363A"/>
          <w:sz w:val="36"/>
          <w:szCs w:val="36"/>
          <w:lang w:val="en-US" w:eastAsia="en-US"/>
        </w:rPr>
        <w:t>krugloe</w:t>
      </w:r>
      <w:r>
        <w:rPr>
          <w:rStyle w:val="Headertitle2"/>
          <w:color w:val="2C363A"/>
          <w:sz w:val="36"/>
          <w:szCs w:val="36"/>
          <w:lang w:eastAsia="en-US"/>
        </w:rPr>
        <w:t>.</w:t>
      </w:r>
      <w:r>
        <w:rPr>
          <w:rStyle w:val="Headertitle2"/>
          <w:color w:val="2C363A"/>
          <w:sz w:val="36"/>
          <w:szCs w:val="36"/>
          <w:lang w:val="en-US" w:eastAsia="en-US"/>
        </w:rPr>
        <w:t>gov</w:t>
      </w:r>
      <w:r>
        <w:rPr>
          <w:rStyle w:val="Headertitle2"/>
          <w:color w:val="2C363A"/>
          <w:sz w:val="36"/>
          <w:szCs w:val="36"/>
          <w:lang w:eastAsia="en-US"/>
        </w:rPr>
        <w:t>.by</w:t>
      </w:r>
    </w:p>
    <w:p>
      <w:pPr>
        <w:pStyle w:val="Normal"/>
        <w:ind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title2">
    <w:name w:val="header-titl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spacing w:lineRule="exact" w:line="260"/>
      <w:jc w:val="both"/>
    </w:pPr>
    <w:rPr>
      <w:i/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4:00Z</dcterms:created>
  <dc:creator>145_Булыгина</dc:creator>
  <dc:description/>
  <dc:language>en-US</dc:language>
  <cp:lastModifiedBy>Krugloe01</cp:lastModifiedBy>
  <cp:lastPrinted>2023-01-24T07:52:00Z</cp:lastPrinted>
  <dcterms:modified xsi:type="dcterms:W3CDTF">2023-01-31T09:34:00Z</dcterms:modified>
  <cp:revision>2</cp:revision>
  <dc:subject/>
  <dc:title>О ГОСУДАРСТВЕННОЙ ПОДДЕРЖКЕ СЕМЕЙ С ДЕТЬМИ</dc:title>
</cp:coreProperties>
</file>